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Franklin Gothic Demi" w:ascii="Franklin Gothic Demi" w:hAnsi="Franklin Gothic Demi"/>
          <w:sz w:val="48"/>
          <w:szCs w:val="48"/>
          <w:lang w:val="en-US"/>
        </w:rPr>
        <w:t>AVR</w:t>
      </w:r>
      <w:r>
        <w:rPr>
          <w:rFonts w:cs="Arial Rounded MT Bold" w:ascii="Arial Rounded MT Bold" w:hAnsi="Arial Rounded MT Bold"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Программирование на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и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</wp:posOffset>
                </wp:positionH>
                <wp:positionV relativeFrom="paragraph">
                  <wp:posOffset>83185</wp:posOffset>
                </wp:positionV>
                <wp:extent cx="8733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55pt" to="655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главлен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log">
        <w:r>
          <w:rPr>
            <w:rStyle w:val="InternetLink"/>
            <w:rFonts w:cs="Arial" w:ascii="Arial" w:hAnsi="Arial"/>
            <w:i/>
          </w:rPr>
          <w:t>Логические операци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vid">
        <w:r>
          <w:rPr>
            <w:rStyle w:val="InternetLink"/>
            <w:rFonts w:cs="Arial" w:ascii="Arial" w:hAnsi="Arial"/>
            <w:i/>
          </w:rPr>
          <w:t>Виды предстваления чисе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math">
        <w:r>
          <w:rPr>
            <w:rStyle w:val="InternetLink"/>
            <w:rFonts w:cs="Arial" w:ascii="Arial" w:hAnsi="Arial"/>
            <w:i/>
          </w:rPr>
          <w:t>Арифметические операци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op">
        <w:r>
          <w:rPr>
            <w:rStyle w:val="InternetLink"/>
            <w:rFonts w:cs="Arial" w:ascii="Arial" w:hAnsi="Arial"/>
            <w:i/>
          </w:rPr>
          <w:t>Операторы сравнения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pr">
        <w:r>
          <w:rPr>
            <w:rStyle w:val="InternetLink"/>
            <w:rFonts w:cs="Arial" w:ascii="Arial" w:hAnsi="Arial"/>
            <w:i/>
          </w:rPr>
          <w:t>Приоритет операций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goto">
        <w:r>
          <w:rPr>
            <w:rStyle w:val="InternetLink"/>
            <w:rFonts w:cs="Arial" w:ascii="Arial" w:hAnsi="Arial"/>
            <w:i/>
          </w:rPr>
          <w:t xml:space="preserve">Оператор безусловного перехода </w:t>
        </w:r>
        <w:r>
          <w:rPr>
            <w:rStyle w:val="InternetLink"/>
            <w:rFonts w:cs="Arial" w:ascii="Arial" w:hAnsi="Arial"/>
            <w:i/>
            <w:lang w:val="en-US"/>
          </w:rPr>
          <w:t>GOTO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if">
        <w:r>
          <w:rPr>
            <w:rStyle w:val="InternetLink"/>
            <w:rFonts w:cs="Arial" w:ascii="Arial" w:hAnsi="Arial"/>
            <w:i/>
          </w:rPr>
          <w:t xml:space="preserve">Оператор </w:t>
        </w:r>
        <w:r>
          <w:rPr>
            <w:rStyle w:val="InternetLink"/>
            <w:rFonts w:cs="Arial" w:ascii="Arial" w:hAnsi="Arial"/>
            <w:b/>
            <w:i/>
          </w:rPr>
          <w:t>?</w:t>
        </w:r>
        <w:r>
          <w:rPr>
            <w:rStyle w:val="InternetLink"/>
            <w:rFonts w:cs="Arial" w:ascii="Arial" w:hAnsi="Arial"/>
            <w:i/>
          </w:rPr>
          <w:t xml:space="preserve"> …. </w:t>
        </w:r>
        <w:r>
          <w:rPr>
            <w:rStyle w:val="InternetLink"/>
            <w:rFonts w:cs="Arial" w:ascii="Arial" w:hAnsi="Arial"/>
            <w:b/>
            <w:i/>
          </w:rPr>
          <w:t>:</w:t>
        </w:r>
        <w:r>
          <w:rPr>
            <w:rStyle w:val="InternetLink"/>
            <w:rFonts w:cs="Arial" w:ascii="Arial" w:hAnsi="Arial"/>
            <w:i/>
          </w:rPr>
          <w:t xml:space="preserve"> …..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w:anchor="structure">
        <w:r>
          <w:rPr>
            <w:rStyle w:val="InternetLink"/>
            <w:rFonts w:cs="Arial" w:ascii="Arial" w:hAnsi="Arial"/>
            <w:i/>
          </w:rPr>
          <w:t>Структура программы на С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perem">
        <w:r>
          <w:rPr>
            <w:rStyle w:val="InternetLink"/>
            <w:rFonts w:cs="Arial" w:ascii="Arial" w:hAnsi="Arial"/>
            <w:i/>
          </w:rPr>
          <w:t>Объявление переменных, типы данных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strarr">
        <w:r>
          <w:rPr>
            <w:rStyle w:val="InternetLink"/>
            <w:rFonts w:cs="Arial" w:ascii="Arial" w:hAnsi="Arial"/>
            <w:i/>
          </w:rPr>
          <w:t>Строки, массивы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const">
        <w:r>
          <w:rPr>
            <w:rStyle w:val="InternetLink"/>
            <w:rFonts w:cs="Arial" w:ascii="Arial" w:hAnsi="Arial"/>
            <w:i/>
          </w:rPr>
          <w:t>Константы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prer">
        <w:r>
          <w:rPr>
            <w:rStyle w:val="InternetLink"/>
            <w:rFonts w:cs="Arial" w:ascii="Arial" w:hAnsi="Arial"/>
            <w:i/>
          </w:rPr>
          <w:t>Обработка прерываний!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registr">
        <w:r>
          <w:rPr>
            <w:rStyle w:val="InternetLink"/>
            <w:rFonts w:cs="Arial" w:ascii="Arial" w:hAnsi="Arial"/>
            <w:i/>
          </w:rPr>
          <w:t>Обращение к регистрам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hyperlink w:anchor="delay">
        <w:r>
          <w:rPr>
            <w:rStyle w:val="InternetLink"/>
            <w:rFonts w:cs="Arial" w:ascii="Arial" w:hAnsi="Arial"/>
            <w:i/>
            <w:lang w:val="en-US"/>
          </w:rPr>
          <w:t>delay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en-US"/>
        </w:rPr>
      </w:pPr>
      <w:hyperlink w:anchor="obsh">
        <w:r>
          <w:rPr>
            <w:rStyle w:val="InternetLink"/>
            <w:rFonts w:cs="Arial" w:ascii="Arial" w:hAnsi="Arial"/>
            <w:b/>
            <w:i/>
          </w:rPr>
          <w:t>Структура программы с примером</w:t>
        </w:r>
      </w:hyperlink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Логические операции</w:t>
      </w:r>
      <w:bookmarkStart w:id="0" w:name="log"/>
      <w:bookmarkEnd w:id="0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ORTB</w:t>
      </w:r>
      <w:r>
        <w:rPr>
          <w:rFonts w:cs="Courier New" w:ascii="Courier New" w:hAnsi="Courier New"/>
          <w:b/>
          <w:sz w:val="22"/>
          <w:szCs w:val="22"/>
        </w:rPr>
        <w:t xml:space="preserve"> &amp; = 0</w:t>
      </w:r>
      <w:r>
        <w:rPr>
          <w:rFonts w:cs="Courier New" w:ascii="Courier New" w:hAnsi="Courier New"/>
          <w:b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sz w:val="22"/>
          <w:szCs w:val="22"/>
        </w:rPr>
        <w:t>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&amp; - побитное И и запись результата в переменную </w:t>
      </w:r>
      <w:r>
        <w:rPr>
          <w:rFonts w:cs="Courier New" w:ascii="Courier New" w:hAnsi="Courier New"/>
          <w:sz w:val="22"/>
          <w:szCs w:val="22"/>
          <w:lang w:val="en-US"/>
        </w:rPr>
        <w:t>PORT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00010010 | 01001111  результат: 0101111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| - </w:t>
      </w:r>
      <w:r>
        <w:rPr>
          <w:rFonts w:cs="Courier New" w:ascii="Courier New" w:hAnsi="Courier New"/>
          <w:sz w:val="22"/>
          <w:szCs w:val="22"/>
        </w:rPr>
        <w:t xml:space="preserve">ИЛИ, только 0 и 0 дают 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00010010 &amp;  01001111 результат: 00000010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amp;</w:t>
      </w:r>
      <w:r>
        <w:rPr>
          <w:rFonts w:cs="Courier New" w:ascii="Courier New" w:hAnsi="Courier New"/>
          <w:sz w:val="22"/>
          <w:szCs w:val="22"/>
        </w:rPr>
        <w:t xml:space="preserve"> - "И" только 1 и 1 дают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0010010 ^ 01001111  результат: 0101110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^</w:t>
      </w:r>
      <w:r>
        <w:rPr>
          <w:rFonts w:cs="Courier New" w:ascii="Courier New" w:hAnsi="Courier New"/>
          <w:sz w:val="22"/>
          <w:szCs w:val="22"/>
        </w:rPr>
        <w:t xml:space="preserve"> - "исключающее ИЛИ" - результат любое из пары чисел в котором инвертированы (изменены) биты напротив битов равных "1" в другом числе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~  0100111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результат: 101100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~</w:t>
      </w:r>
      <w:r>
        <w:rPr>
          <w:rFonts w:cs="Courier New" w:ascii="Courier New" w:hAnsi="Courier New"/>
          <w:sz w:val="22"/>
          <w:szCs w:val="22"/>
        </w:rPr>
        <w:t xml:space="preserve"> Инвертировать биты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&amp;&amp;</w:t>
      </w:r>
      <w:r>
        <w:rPr>
          <w:rFonts w:cs="Courier New" w:ascii="Courier New" w:hAnsi="Courier New"/>
          <w:sz w:val="22"/>
          <w:szCs w:val="22"/>
        </w:rPr>
        <w:t xml:space="preserve"> - И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||</w:t>
      </w:r>
      <w:r>
        <w:rPr>
          <w:rFonts w:cs="Courier New" w:ascii="Courier New" w:hAnsi="Courier New"/>
          <w:sz w:val="22"/>
          <w:szCs w:val="22"/>
        </w:rPr>
        <w:t xml:space="preserve"> - ил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! 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>н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  <w:t>2. Виды представления чисел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CourierNew11"/>
        <w:rPr/>
      </w:pPr>
      <w:bookmarkStart w:id="1" w:name="vid"/>
      <w:bookmarkEnd w:id="1"/>
      <w:r>
        <w:rPr/>
        <w:drawing>
          <wp:inline distT="0" distB="0" distL="0" distR="0">
            <wp:extent cx="5938520" cy="391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Cs w:val="22"/>
        </w:rPr>
        <w:t>Четыре бита это 1 "нибл" (полубайт)  или  1 символ в 16-ричной системе или десятичное число от 0 до 15:</w:t>
      </w:r>
    </w:p>
    <w:p>
      <w:pPr>
        <w:pStyle w:val="Normal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</w:r>
    </w:p>
    <w:p>
      <w:pPr>
        <w:pStyle w:val="Normal"/>
        <w:jc w:val="center"/>
        <w:rPr>
          <w:rFonts w:ascii="Arial" w:hAnsi="Arial" w:cs="Courier New"/>
          <w:szCs w:val="22"/>
        </w:rPr>
      </w:pPr>
      <w:r>
        <w:rPr>
          <w:rFonts w:cs="Courier New" w:ascii="Arial" w:hAnsi="Arial"/>
          <w:szCs w:val="22"/>
        </w:rPr>
        <w:drawing>
          <wp:inline distT="0" distB="0" distL="0" distR="0">
            <wp:extent cx="4114800" cy="408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  <w:t>3. Арифметические операции в Си</w:t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</w:r>
      <w:bookmarkStart w:id="2" w:name="math"/>
      <w:bookmarkStart w:id="3" w:name="math"/>
      <w:bookmarkEnd w:id="3"/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+ y</w:t>
      </w:r>
      <w:r>
        <w:rPr>
          <w:rFonts w:cs="Courier New" w:ascii="Courier New" w:hAnsi="Courier New"/>
          <w:sz w:val="22"/>
          <w:szCs w:val="22"/>
        </w:rPr>
        <w:t xml:space="preserve">  -  сложение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- y</w:t>
      </w:r>
      <w:r>
        <w:rPr>
          <w:rFonts w:cs="Courier New" w:ascii="Courier New" w:hAnsi="Courier New"/>
          <w:sz w:val="22"/>
          <w:szCs w:val="22"/>
        </w:rPr>
        <w:t xml:space="preserve">  -  вычитание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* y</w:t>
      </w:r>
      <w:r>
        <w:rPr>
          <w:rFonts w:cs="Courier New" w:ascii="Courier New" w:hAnsi="Courier New"/>
          <w:sz w:val="22"/>
          <w:szCs w:val="22"/>
        </w:rPr>
        <w:t xml:space="preserve">  -  умножение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/ y</w:t>
      </w:r>
      <w:r>
        <w:rPr>
          <w:rFonts w:cs="Courier New" w:ascii="Courier New" w:hAnsi="Courier New"/>
          <w:sz w:val="22"/>
          <w:szCs w:val="22"/>
        </w:rPr>
        <w:t xml:space="preserve">  -  деление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Если числа целые результат - целое число с отброшенной дробной частью - не округленное 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Если числа с плавающей точкой, то есть float или double и записываются с точкой и числом после точки, то и результат будет число с плавающей точкой без отбрасывания дробной част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31.9739 / 6.18   =  21.35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% y</w:t>
      </w:r>
      <w:r>
        <w:rPr>
          <w:rFonts w:cs="Courier New" w:ascii="Courier New" w:hAnsi="Courier New"/>
          <w:sz w:val="22"/>
          <w:szCs w:val="22"/>
        </w:rPr>
        <w:t xml:space="preserve">  -  вычислить остаток от деления нацел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  <w:t>4. Операторы сравнения</w:t>
      </w:r>
    </w:p>
    <w:p>
      <w:pPr>
        <w:pStyle w:val="Normal"/>
        <w:rPr>
          <w:rFonts w:ascii="Arial" w:hAnsi="Arial" w:cs="Courier New"/>
          <w:szCs w:val="22"/>
          <w:u w:val="single"/>
        </w:rPr>
      </w:pPr>
      <w:r>
        <w:rPr>
          <w:rFonts w:cs="Courier New" w:ascii="Arial" w:hAnsi="Arial"/>
          <w:szCs w:val="22"/>
          <w:u w:val="single"/>
        </w:rPr>
      </w:r>
      <w:bookmarkStart w:id="4" w:name="op"/>
      <w:bookmarkStart w:id="5" w:name="op"/>
      <w:bookmarkEnd w:id="5"/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&lt; y</w:t>
      </w:r>
      <w:r>
        <w:rPr>
          <w:rFonts w:cs="Courier New" w:ascii="Courier New" w:hAnsi="Courier New"/>
          <w:sz w:val="22"/>
          <w:szCs w:val="22"/>
        </w:rPr>
        <w:t xml:space="preserve">  - X меньше Y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&gt; y</w:t>
      </w:r>
      <w:r>
        <w:rPr>
          <w:rFonts w:cs="Courier New" w:ascii="Courier New" w:hAnsi="Courier New"/>
          <w:sz w:val="22"/>
          <w:szCs w:val="22"/>
        </w:rPr>
        <w:t xml:space="preserve">  - больше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&lt;= y</w:t>
      </w:r>
      <w:r>
        <w:rPr>
          <w:rFonts w:cs="Courier New" w:ascii="Courier New" w:hAnsi="Courier New"/>
          <w:sz w:val="22"/>
          <w:szCs w:val="22"/>
        </w:rPr>
        <w:t xml:space="preserve"> - меньше или равно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&gt;= y</w:t>
      </w:r>
      <w:r>
        <w:rPr>
          <w:rFonts w:cs="Courier New" w:ascii="Courier New" w:hAnsi="Courier New"/>
          <w:sz w:val="22"/>
          <w:szCs w:val="22"/>
        </w:rPr>
        <w:t xml:space="preserve"> - больше или равно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x == y</w:t>
      </w:r>
      <w:r>
        <w:rPr>
          <w:rFonts w:cs="Courier New" w:ascii="Courier New" w:hAnsi="Courier New"/>
          <w:sz w:val="22"/>
          <w:szCs w:val="22"/>
        </w:rPr>
        <w:t xml:space="preserve"> - равн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x != y</w:t>
      </w:r>
      <w:r>
        <w:rPr>
          <w:rFonts w:cs="Courier New" w:ascii="Courier New" w:hAnsi="Courier New"/>
          <w:sz w:val="22"/>
          <w:szCs w:val="22"/>
        </w:rPr>
        <w:t xml:space="preserve"> - не равн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5. Приоритет операций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  <w:bookmarkStart w:id="6" w:name="pr"/>
      <w:bookmarkStart w:id="7" w:name="pr"/>
      <w:bookmarkEnd w:id="7"/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Операции перечислены в порядке убывания приоритета.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Операции, приведённые на одной строчке, имеют одинаковый приоритет. </w:t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Операции, помеченные как </w:t>
      </w:r>
      <w:r>
        <w:rPr>
          <w:rFonts w:cs="Arial" w:ascii="Courier New" w:hAnsi="Courier New"/>
          <w:b/>
          <w:sz w:val="22"/>
          <w:szCs w:val="22"/>
          <w:lang w:val="en-US"/>
        </w:rPr>
        <w:t>R</w:t>
      </w:r>
      <w:r>
        <w:rPr>
          <w:rFonts w:cs="Arial" w:ascii="Courier New" w:hAnsi="Courier New"/>
          <w:b/>
          <w:sz w:val="22"/>
          <w:szCs w:val="22"/>
        </w:rPr>
        <w:t>-&gt;</w:t>
      </w:r>
      <w:r>
        <w:rPr>
          <w:rFonts w:cs="Arial" w:ascii="Courier New" w:hAnsi="Courier New"/>
          <w:b/>
          <w:sz w:val="22"/>
          <w:szCs w:val="22"/>
          <w:lang w:val="en-US"/>
        </w:rPr>
        <w:t>L</w:t>
      </w:r>
      <w:r>
        <w:rPr>
          <w:rFonts w:cs="Arial" w:ascii="Courier New" w:hAnsi="Courier New"/>
          <w:sz w:val="22"/>
          <w:szCs w:val="22"/>
        </w:rPr>
        <w:t xml:space="preserve">, исполняются справа нале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szCs w:val="22"/>
        </w:rPr>
        <w:t>Унарные</w:t>
      </w:r>
      <w:r>
        <w:rPr>
          <w:rFonts w:cs="Arial" w:ascii="Arial" w:hAnsi="Arial"/>
          <w:szCs w:val="22"/>
          <w:lang w:val="en-US"/>
        </w:rPr>
        <w:t xml:space="preserve"> (R-&gt;L): </w:t>
      </w:r>
      <w:r>
        <w:rPr>
          <w:rFonts w:cs="Arial" w:ascii="Arial" w:hAnsi="Arial"/>
          <w:b/>
          <w:szCs w:val="22"/>
          <w:lang w:val="en-US"/>
        </w:rPr>
        <w:t>! ~ - * &amp; sizeof (type) ++ --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Бинарные арифметические: </w:t>
      </w:r>
      <w:r>
        <w:rPr>
          <w:rFonts w:cs="Arial" w:ascii="Arial" w:hAnsi="Arial"/>
          <w:b/>
          <w:szCs w:val="22"/>
        </w:rPr>
        <w:t>* / %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Бинарные арифметические: </w:t>
      </w:r>
      <w:r>
        <w:rPr>
          <w:rFonts w:cs="Arial" w:ascii="Arial" w:hAnsi="Arial"/>
          <w:b/>
          <w:szCs w:val="22"/>
        </w:rPr>
        <w:t xml:space="preserve">+ -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Сдвиг: </w:t>
      </w:r>
      <w:r>
        <w:rPr>
          <w:rFonts w:cs="Arial" w:ascii="Arial" w:hAnsi="Arial"/>
          <w:b/>
          <w:szCs w:val="22"/>
        </w:rPr>
        <w:t>&lt;&lt; &gt;&gt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равнение: </w:t>
      </w:r>
      <w:r>
        <w:rPr>
          <w:rFonts w:cs="Arial" w:ascii="Arial" w:hAnsi="Arial"/>
          <w:b/>
          <w:szCs w:val="22"/>
        </w:rPr>
        <w:t>&lt; &lt;= &gt; &gt;=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равнение: </w:t>
      </w:r>
      <w:r>
        <w:rPr>
          <w:rFonts w:cs="Arial" w:ascii="Arial" w:hAnsi="Arial"/>
          <w:b/>
          <w:szCs w:val="22"/>
        </w:rPr>
        <w:t>== !=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итовая: </w:t>
      </w:r>
      <w:r>
        <w:rPr>
          <w:rFonts w:cs="Arial" w:ascii="Arial" w:hAnsi="Arial"/>
          <w:b/>
          <w:szCs w:val="22"/>
        </w:rPr>
        <w:t>&amp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итовая: </w:t>
      </w:r>
      <w:r>
        <w:rPr>
          <w:rFonts w:cs="Arial" w:ascii="Arial" w:hAnsi="Arial"/>
          <w:b/>
          <w:szCs w:val="22"/>
        </w:rPr>
        <w:t>^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Битовая: </w:t>
      </w:r>
      <w:r>
        <w:rPr>
          <w:rFonts w:cs="Arial" w:ascii="Arial" w:hAnsi="Arial"/>
          <w:b/>
          <w:szCs w:val="22"/>
        </w:rPr>
        <w:t>|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Логическая: </w:t>
      </w:r>
      <w:r>
        <w:rPr>
          <w:rFonts w:cs="Arial" w:ascii="Arial" w:hAnsi="Arial"/>
          <w:b/>
          <w:szCs w:val="22"/>
        </w:rPr>
        <w:t>&amp;&amp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Логическая: </w:t>
      </w:r>
      <w:r>
        <w:rPr>
          <w:rFonts w:cs="Arial" w:ascii="Arial" w:hAnsi="Arial"/>
          <w:b/>
          <w:szCs w:val="22"/>
        </w:rPr>
        <w:t>||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Тернарная (R-&gt;L):   </w:t>
      </w:r>
      <w:r>
        <w:rPr>
          <w:rFonts w:cs="Arial" w:ascii="Arial" w:hAnsi="Arial"/>
          <w:b/>
          <w:szCs w:val="22"/>
        </w:rPr>
        <w:t>?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Операции с присваиванием (R-&gt;L):   =     </w:t>
      </w:r>
      <w:r>
        <w:rPr>
          <w:rFonts w:cs="Arial" w:ascii="Arial" w:hAnsi="Arial"/>
          <w:b/>
          <w:szCs w:val="22"/>
        </w:rPr>
        <w:t>+=     -=     *=     /=     &amp;=     |=     ^=     &lt;&lt;=     &gt;&gt;=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) имеют наивысший приоритет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bookmarkStart w:id="8" w:name="goto"/>
      <w:bookmarkEnd w:id="8"/>
      <w:r>
        <w:rPr>
          <w:rFonts w:cs="Arial" w:ascii="Arial" w:hAnsi="Arial"/>
          <w:szCs w:val="22"/>
          <w:u w:val="single"/>
        </w:rPr>
        <w:t>6.</w:t>
      </w:r>
      <w:r>
        <w:rPr>
          <w:rFonts w:cs="Arial" w:ascii="Arial" w:hAnsi="Arial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Cs w:val="22"/>
          <w:u w:val="single"/>
        </w:rPr>
        <w:t>Оператор безусловного перехода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  <w:lang w:val="en-US"/>
        </w:rPr>
        <w:t>Goto [</w:t>
      </w:r>
      <w:r>
        <w:rPr>
          <w:rFonts w:cs="Arial" w:ascii="Courier New" w:hAnsi="Courier New"/>
          <w:b/>
          <w:sz w:val="22"/>
          <w:szCs w:val="22"/>
        </w:rPr>
        <w:t>метка</w:t>
      </w:r>
      <w:r>
        <w:rPr>
          <w:rFonts w:cs="Arial" w:ascii="Courier New" w:hAnsi="Courier New"/>
          <w:b/>
          <w:sz w:val="22"/>
          <w:szCs w:val="22"/>
          <w:lang w:val="en-US"/>
        </w:rPr>
        <w:t>];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</w:rPr>
        <w:t>Переход к метке, например: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Metka</w:t>
      </w:r>
      <w:r>
        <w:rPr>
          <w:rFonts w:cs="Arial" w:ascii="Courier New" w:hAnsi="Courier New"/>
          <w:b/>
          <w:sz w:val="22"/>
          <w:szCs w:val="22"/>
        </w:rPr>
        <w:t xml:space="preserve">1: </w:t>
      </w:r>
      <w:r>
        <w:rPr>
          <w:rFonts w:cs="Arial" w:ascii="Courier New" w:hAnsi="Courier New"/>
          <w:b/>
          <w:sz w:val="22"/>
          <w:szCs w:val="22"/>
          <w:lang w:val="en-US"/>
        </w:rPr>
        <w:t>………</w:t>
      </w:r>
      <w:r>
        <w:rPr>
          <w:rFonts w:cs="Arial" w:ascii="Courier New" w:hAnsi="Courier New"/>
          <w:b/>
          <w:sz w:val="22"/>
          <w:szCs w:val="22"/>
        </w:rPr>
        <w:t>код……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Goto metka1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bookmarkStart w:id="9" w:name="if"/>
      <w:bookmarkEnd w:id="9"/>
      <w:r>
        <w:rPr>
          <w:rFonts w:cs="Arial" w:ascii="Arial" w:hAnsi="Arial"/>
          <w:szCs w:val="22"/>
          <w:u w:val="single"/>
          <w:lang w:val="en-US"/>
        </w:rPr>
        <w:t>7.</w:t>
      </w:r>
      <w:r>
        <w:rPr>
          <w:rFonts w:cs="Arial" w:ascii="Arial" w:hAnsi="Arial"/>
          <w:szCs w:val="22"/>
          <w:u w:val="single"/>
        </w:rPr>
        <w:t xml:space="preserve">Оператор </w:t>
      </w:r>
      <w:r>
        <w:rPr>
          <w:rFonts w:cs="Arial" w:ascii="Arial" w:hAnsi="Arial"/>
          <w:b/>
          <w:szCs w:val="22"/>
          <w:u w:val="single"/>
        </w:rPr>
        <w:t>? …… : ……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u w:val="single"/>
        </w:rPr>
      </w:pPr>
      <w:r>
        <w:rPr>
          <w:rFonts w:cs="Arial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Оператор Си   ?   работает почти как  if - вот так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Пример функция в которую передается значение переменной val_d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ызов функции и передач в нее числа хранящегося в переменной с именем peremennaya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resultat = funkziya(peremennaya)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 xml:space="preserve">В функции число из peremennaya будет помещено в  val_d  и обработано.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int funkziya(int val_d)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{</w:t>
      </w:r>
    </w:p>
    <w:p>
      <w:pPr>
        <w:pStyle w:val="Normal"/>
        <w:rPr>
          <w:rFonts w:ascii="Courier New" w:hAnsi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Arial" w:ascii="Courier New" w:hAnsi="Courier New"/>
          <w:b/>
          <w:sz w:val="22"/>
          <w:szCs w:val="22"/>
          <w:lang w:val="en-US"/>
        </w:rPr>
        <w:t>return ((val_d&gt;511)?(-1024+val_d):(val_d))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}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( (выражение) ? ( если выражение истина ) : ( если выражение ложно ) )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8. Структура программы на Си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  <w:bookmarkStart w:id="10" w:name="structure"/>
      <w:bookmarkStart w:id="11" w:name="structure"/>
      <w:bookmarkEnd w:id="11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грамма на Си имеет определенную структуру 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) заголовок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включение необходимых  внешних файлов -  </w:t>
      </w:r>
      <w:r>
        <w:rPr>
          <w:rFonts w:cs="Arial" w:ascii="Arial" w:hAnsi="Arial"/>
          <w:b/>
          <w:szCs w:val="22"/>
        </w:rPr>
        <w:t>#inclu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) ваши определения для удобства работы  -  </w:t>
      </w:r>
      <w:r>
        <w:rPr>
          <w:rFonts w:cs="Arial" w:ascii="Arial" w:hAnsi="Arial"/>
          <w:b/>
          <w:szCs w:val="22"/>
        </w:rPr>
        <w:t>#def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 объявление глобальных переменных и констан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Глобальные переменные и константы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объявляются вне какой либо функции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т.е. не после фигурной скобки   </w:t>
      </w:r>
      <w:r>
        <w:rPr>
          <w:rFonts w:cs="Arial" w:ascii="Arial" w:hAnsi="Arial"/>
          <w:b/>
          <w:szCs w:val="22"/>
        </w:rPr>
        <w:t>{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доступны в любом месте программы - значит можно читать их значения и присваивать переменным значения там где вам требуется - в любом месте программы после их объявления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 описание функций - обработчиков прерываний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) описание других  функций используемых в программе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7) функция  </w:t>
      </w:r>
      <w:r>
        <w:rPr>
          <w:rFonts w:cs="Arial" w:ascii="Arial" w:hAnsi="Arial"/>
          <w:b/>
          <w:szCs w:val="22"/>
        </w:rPr>
        <w:t>main</w:t>
      </w: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&lt;-   это единственный обязательный пункт !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грамма на Си начинает работу с функции   main(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 необходимости из main()вызываются другие функции программы, из которых может быть вызов следующих функций, по завершении работы функции программа возвращается по той же цепочке как вызывались функции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in(){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 какой то код программы 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зов функции_1; //программа перейдет в функцию_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рока программы; // будет выполнятся после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 xml:space="preserve">// возврата из функции_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 какой то код программы 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}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Пример программы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Style16"/>
        <w:rPr/>
      </w:pPr>
      <w:r>
        <w:rPr/>
        <w:t xml:space="preserve">/* пункт 1   заголовок программ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н оформляется как комментарий, и обычно содержит информацию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о названии, назначении, версии и авторе программы </w:t>
      </w:r>
    </w:p>
    <w:p>
      <w:pPr>
        <w:pStyle w:val="Style16"/>
        <w:rPr/>
      </w:pPr>
      <w:r>
        <w:rPr/>
        <w:t xml:space="preserve">- краткое описание алгоритма программы </w:t>
      </w:r>
    </w:p>
    <w:p>
      <w:pPr>
        <w:pStyle w:val="Style16"/>
        <w:rPr/>
      </w:pPr>
      <w:r>
        <w:rPr/>
        <w:t>- пояснения о назначении выводов МК и режиме его работы, фьюзы</w:t>
      </w:r>
    </w:p>
    <w:p>
      <w:pPr>
        <w:pStyle w:val="Style16"/>
        <w:rPr/>
      </w:pPr>
      <w:r>
        <w:rPr/>
        <w:t xml:space="preserve">- компилятор, инструменты и их версии </w:t>
      </w:r>
    </w:p>
    <w:p>
      <w:pPr>
        <w:pStyle w:val="Style16"/>
        <w:rPr/>
      </w:pPr>
      <w:r>
        <w:rPr/>
        <w:t xml:space="preserve">- другие сведения которые вы считаете полезным указать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>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>// комментарий после двух косых черт пишут в одну строку!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// пункт 2   включение внешних файлов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>#include &lt;mega16.h&gt; /* перед компиляцией, препроцессор компилятора вставит вместо этой строчки содержимое (текст) заголовочного файла "хидера" mega16.h - этот файл содержит перечень регистров имеющихся в МК ATmega16 и соответствие их названий их физическим адресам в М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мотрите его содержание !!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CVAVR\inc\mega16.h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забывайте указать какой МК вы используете в свойствах проекта в компиляторе  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>//delay functions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  <w:t xml:space="preserve">#include &lt;delay.h&gt; </w:t>
      </w:r>
    </w:p>
    <w:p>
      <w:pPr>
        <w:pStyle w:val="Style16"/>
        <w:rPr/>
      </w:pPr>
      <w:r>
        <w:rPr/>
        <w:t>/* перед компиляцией, препроцессор компилятора вставит вместо этой строчки текст "хидера" delay.h - этот файл содержит функции для создания пауз в программ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перь чтобы сделать паузу вам нужно лишь написать :   */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urierNew11"/>
        <w:rPr/>
      </w:pPr>
      <w:r>
        <w:rPr/>
        <w:t xml:space="preserve">delay_us(N); </w:t>
      </w:r>
    </w:p>
    <w:p>
      <w:pPr>
        <w:pStyle w:val="Style16"/>
        <w:rPr/>
      </w:pPr>
      <w:r>
        <w:rPr>
          <w:lang w:val="ru-RU"/>
        </w:rPr>
        <w:t xml:space="preserve">/* сделать паузу </w:t>
      </w:r>
      <w:r>
        <w:rPr/>
        <w:t>N</w:t>
      </w:r>
      <w:r>
        <w:rPr>
          <w:lang w:val="ru-RU"/>
        </w:rPr>
        <w:t xml:space="preserve"> (число) микроСек </w:t>
      </w:r>
    </w:p>
    <w:p>
      <w:pPr>
        <w:pStyle w:val="Style16"/>
        <w:rPr/>
      </w:pPr>
      <w:r>
        <w:rPr/>
        <w:t>это должна быть константа - НЕ переменная !!!</w:t>
      </w:r>
    </w:p>
    <w:p>
      <w:pPr>
        <w:pStyle w:val="Style16"/>
        <w:rPr/>
      </w:pPr>
      <w:r>
        <w:rPr/>
        <w:t xml:space="preserve">например delay_us(12 + 7*3); </w:t>
      </w:r>
    </w:p>
    <w:p>
      <w:pPr>
        <w:pStyle w:val="Style16"/>
        <w:rPr/>
      </w:pPr>
      <w:r>
        <w:rPr/>
        <w:t>например delay_us(117);           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elay_ms(x);</w:t>
      </w:r>
      <w:r>
        <w:rPr/>
        <w:t xml:space="preserve"> </w:t>
      </w:r>
    </w:p>
    <w:p>
      <w:pPr>
        <w:pStyle w:val="Style16"/>
        <w:rPr/>
      </w:pPr>
      <w:r>
        <w:rPr/>
        <w:t>/* сделать паузу x милиСек</w:t>
      </w:r>
    </w:p>
    <w:p>
      <w:pPr>
        <w:pStyle w:val="Style16"/>
        <w:rPr/>
      </w:pPr>
      <w:r>
        <w:rPr/>
        <w:t xml:space="preserve">x - может быть переменная, выражение или число </w:t>
      </w:r>
    </w:p>
    <w:p>
      <w:pPr>
        <w:pStyle w:val="Style16"/>
        <w:rPr/>
      </w:pPr>
      <w:r>
        <w:rPr/>
        <w:t xml:space="preserve">от 0 до 65535 (тип unsigned int)   </w:t>
      </w:r>
    </w:p>
    <w:p>
      <w:pPr>
        <w:pStyle w:val="Style16"/>
        <w:rPr/>
      </w:pPr>
      <w:r>
        <w:rPr/>
        <w:t>например delay_ms(3280);</w:t>
      </w:r>
    </w:p>
    <w:p>
      <w:pPr>
        <w:pStyle w:val="Style16"/>
        <w:rPr/>
      </w:pPr>
      <w:r>
        <w:rPr/>
        <w:t xml:space="preserve">например delay_ms(переменная);  </w:t>
      </w:r>
    </w:p>
    <w:p>
      <w:pPr>
        <w:pStyle w:val="Style16"/>
        <w:rPr/>
      </w:pPr>
      <w:r>
        <w:rPr/>
        <w:t>например delay_ms(переменная*4 + 760);   */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>// пункт 3    определения пользователя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Style16"/>
        <w:rPr/>
      </w:pPr>
      <w:r>
        <w:rPr/>
        <w:t>// AD7896 control signals PORTB bit allocation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  <w:t>#define ADC_BUSY PINB.0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  <w:t>#define NCONVST PORTB.1</w:t>
      </w:r>
    </w:p>
    <w:p>
      <w:pPr>
        <w:pStyle w:val="Style16"/>
        <w:rPr/>
      </w:pPr>
      <w:r>
        <w:rPr/>
        <w:t xml:space="preserve">/* после этих двух строк, перед компиляцией, препроцессор компилятора заменит в тексте программы ADC_BUSY на PINB.0 и NCONVST на PORTB.1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ким образом вместо того что бы помнить что вывод занятости AD7896 подключен у вас к ножке PB0 вы можете проверять значение осмысленного понятия ADC_BUSY - "АЦП занят"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вместо управления абстрактной ножкой PB1 (через PORTB.1) вы можете управлять "НьюКонвешнСтат" - NCONVST - "стартовать новое АЦ преобразование"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 xml:space="preserve">#define   -   Это   удобно !   Но ВОВСЕ не обязательно.    </w:t>
      </w:r>
    </w:p>
    <w:p>
      <w:pPr>
        <w:pStyle w:val="Style16"/>
        <w:rPr/>
      </w:pPr>
      <w:r>
        <w:rPr/>
        <w:t>*/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  <w:lang w:val="en-US"/>
        </w:rPr>
        <w:t xml:space="preserve">#define INIT_TIMER0 TCNT0=0x100L-F_XTAL/64L/500L </w:t>
      </w:r>
    </w:p>
    <w:p>
      <w:pPr>
        <w:pStyle w:val="Style16"/>
        <w:rPr/>
      </w:pPr>
      <w:r>
        <w:rPr/>
        <w:t>/* этот пример показывает что определения могут быть и сложней !  */</w:t>
      </w:r>
    </w:p>
    <w:p>
      <w:pPr>
        <w:pStyle w:val="Style16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#define</w:t>
      </w:r>
      <w:r>
        <w:rPr>
          <w:rFonts w:cs="Arial" w:ascii="Courier New" w:hAnsi="Courier New"/>
          <w:sz w:val="22"/>
          <w:szCs w:val="22"/>
        </w:rPr>
        <w:t xml:space="preserve"> - может содержать и некоторые переменные, вместо которых в тексте программы могут быть подставлены и числа и слова. Может определять даже сложные, полноценные функции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Например: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#define invbit(p,n) (p=p^bit(n))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Здесь переменные величины это 'p' и 'n'.  Теперь для инвертирования бита 5 в регистре PORTB вам достаточно написать в программе: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invbit(PORTB,5)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Кроме того в самой правой части эти переменные величины могут быть связаны и арифметическими операциями и таких переменных может быть много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Примеры </w:t>
      </w:r>
      <w:r>
        <w:rPr>
          <w:rFonts w:cs="Arial" w:ascii="Courier New" w:hAnsi="Courier New"/>
          <w:b/>
          <w:sz w:val="22"/>
          <w:szCs w:val="22"/>
        </w:rPr>
        <w:t>#define</w:t>
      </w:r>
      <w:r>
        <w:rPr>
          <w:rFonts w:cs="Arial" w:ascii="Courier New" w:hAnsi="Courier New"/>
          <w:sz w:val="22"/>
          <w:szCs w:val="22"/>
        </w:rPr>
        <w:t xml:space="preserve"> есть в FAQ к курсу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Определения БИТ-ов AVR (соответствие номера бита в регистре его названию по ДШ) есть в "хидерах"   </w:t>
      </w:r>
      <w:r>
        <w:rPr>
          <w:rFonts w:cs="Arial" w:ascii="Courier New" w:hAnsi="Courier New"/>
          <w:b/>
          <w:sz w:val="22"/>
          <w:szCs w:val="22"/>
        </w:rPr>
        <w:t>.h</w:t>
      </w:r>
      <w:r>
        <w:rPr>
          <w:rFonts w:cs="Arial" w:ascii="Courier New" w:hAnsi="Courier New"/>
          <w:sz w:val="22"/>
          <w:szCs w:val="22"/>
        </w:rPr>
        <w:t xml:space="preserve">   в компиляторах </w:t>
      </w:r>
      <w:r>
        <w:rPr>
          <w:rFonts w:cs="Arial" w:ascii="Courier New" w:hAnsi="Courier New"/>
          <w:b/>
          <w:sz w:val="22"/>
          <w:szCs w:val="22"/>
        </w:rPr>
        <w:t>ICC</w:t>
      </w:r>
      <w:r>
        <w:rPr>
          <w:rFonts w:cs="Arial" w:ascii="Courier New" w:hAnsi="Courier New"/>
          <w:sz w:val="22"/>
          <w:szCs w:val="22"/>
        </w:rPr>
        <w:t xml:space="preserve">, </w:t>
      </w:r>
      <w:r>
        <w:rPr>
          <w:rFonts w:cs="Arial" w:ascii="Courier New" w:hAnsi="Courier New"/>
          <w:b/>
          <w:sz w:val="22"/>
          <w:szCs w:val="22"/>
        </w:rPr>
        <w:t>IAR</w:t>
      </w:r>
      <w:r>
        <w:rPr>
          <w:rFonts w:cs="Arial" w:ascii="Courier New" w:hAnsi="Courier New"/>
          <w:sz w:val="22"/>
          <w:szCs w:val="22"/>
        </w:rPr>
        <w:t xml:space="preserve">, </w:t>
      </w:r>
      <w:r>
        <w:rPr>
          <w:rFonts w:cs="Arial" w:ascii="Courier New" w:hAnsi="Courier New"/>
          <w:b/>
          <w:sz w:val="22"/>
          <w:szCs w:val="22"/>
        </w:rPr>
        <w:t>WinAVR</w:t>
      </w:r>
      <w:r>
        <w:rPr>
          <w:rFonts w:cs="Arial" w:ascii="Courier New" w:hAnsi="Courier New"/>
          <w:sz w:val="22"/>
          <w:szCs w:val="22"/>
        </w:rPr>
        <w:t xml:space="preserve"> и других компиляторах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Но их нет в хидерах  </w:t>
      </w:r>
      <w:r>
        <w:rPr>
          <w:rFonts w:cs="Arial" w:ascii="Courier New" w:hAnsi="Courier New"/>
          <w:b/>
          <w:sz w:val="22"/>
          <w:szCs w:val="22"/>
        </w:rPr>
        <w:t>CodeVisionAVR</w:t>
      </w:r>
      <w:r>
        <w:rPr>
          <w:rFonts w:cs="Arial" w:ascii="Courier New" w:hAnsi="Courier New"/>
          <w:sz w:val="22"/>
          <w:szCs w:val="22"/>
        </w:rPr>
        <w:t xml:space="preserve">  - это не позволяет напрямую вставлять в текст программы примеры кода из даташит МК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Поэтому я сделал для вас файл - заголовок   </w:t>
      </w:r>
      <w:r>
        <w:rPr>
          <w:rFonts w:cs="Arial" w:ascii="Courier New" w:hAnsi="Courier New"/>
          <w:b/>
          <w:sz w:val="22"/>
          <w:szCs w:val="22"/>
        </w:rPr>
        <w:t>m8_128.h</w:t>
      </w:r>
      <w:r>
        <w:rPr>
          <w:rFonts w:cs="Arial" w:ascii="Courier New" w:hAnsi="Courier New"/>
          <w:sz w:val="22"/>
          <w:szCs w:val="22"/>
        </w:rPr>
        <w:t xml:space="preserve">  содержащий определения битов некоторых </w:t>
      </w:r>
      <w:r>
        <w:rPr>
          <w:rFonts w:cs="Arial" w:ascii="Courier New" w:hAnsi="Courier New"/>
          <w:b/>
          <w:sz w:val="22"/>
          <w:szCs w:val="22"/>
        </w:rPr>
        <w:t>AVR</w:t>
      </w:r>
      <w:r>
        <w:rPr>
          <w:rFonts w:cs="Arial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Скачайте его и добавьте в программу вот так: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(Если вы читаете курс с начала и делаете то, что предлагается то этот файл у вас уже есть)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 xml:space="preserve">#include &lt;mega16.h&gt;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/* сперва обычный "хидер"-заголовок для МК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Arial" w:ascii="Courier New" w:hAnsi="Courier New"/>
          <w:sz w:val="22"/>
          <w:szCs w:val="22"/>
        </w:rPr>
        <w:t>используемого в вашей программе 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 xml:space="preserve">#include &lt;m8_128.h&gt;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/* затем мой "хидер"-заголовок с определениями 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Arial" w:ascii="Courier New" w:hAnsi="Courier New"/>
          <w:sz w:val="22"/>
          <w:szCs w:val="22"/>
        </w:rPr>
        <w:t>названий и номеров битов для используемого МК 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Теперь вы можете использовать примеры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на Си из ДШ на ваш МК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bookmarkStart w:id="12" w:name="perem"/>
      <w:bookmarkEnd w:id="12"/>
      <w:r>
        <w:rPr>
          <w:rFonts w:cs="Arial" w:ascii="Arial" w:hAnsi="Arial"/>
          <w:szCs w:val="22"/>
          <w:u w:val="single"/>
        </w:rPr>
        <w:t>9. Объявление переменных</w:t>
      </w:r>
    </w:p>
    <w:p>
      <w:pPr>
        <w:pStyle w:val="Normal"/>
        <w:rPr>
          <w:rFonts w:ascii="Courier New" w:hAnsi="Courier New" w:cs="Arial"/>
          <w:sz w:val="22"/>
          <w:szCs w:val="22"/>
          <w:u w:val="single"/>
        </w:rPr>
      </w:pPr>
      <w:r>
        <w:rPr>
          <w:rFonts w:cs="Arial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[&lt;storage modifier&gt;]- необязательный элемент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он нужен толон нужен только в некоторых случаях и может быть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extern</w:t>
      </w:r>
      <w:r>
        <w:rPr>
          <w:rFonts w:cs="Arial" w:ascii="Courier New" w:hAnsi="Courier New"/>
          <w:sz w:val="22"/>
          <w:szCs w:val="22"/>
        </w:rPr>
        <w:t xml:space="preserve"> - если переменная может использоваться в других файлах исходного кода программы, например объявляется во внешнем файле - хидере   delay.h  приведенном выше, а используется в основном файле программы.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volatile</w:t>
      </w:r>
      <w:r>
        <w:rPr>
          <w:rFonts w:cs="Arial" w:ascii="Courier New" w:hAnsi="Courier New"/>
          <w:sz w:val="22"/>
          <w:szCs w:val="22"/>
        </w:rPr>
        <w:t xml:space="preserve"> - ставьте если нужно предотвратить возможность повреждения содержимого переменной в прерывании, и не позволить компилятору попытаться выкинуть её при оптимизации кода.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Ставьте всегда если не знаете точно - нужно или нет ! 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>пример</w:t>
      </w:r>
      <w:r>
        <w:rPr>
          <w:rFonts w:cs="Arial" w:ascii="Courier New" w:hAnsi="Courier New"/>
          <w:sz w:val="22"/>
          <w:szCs w:val="22"/>
          <w:lang w:val="en-US"/>
        </w:rPr>
        <w:t>: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volatile unsigned char x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static</w:t>
      </w:r>
      <w:r>
        <w:rPr>
          <w:rFonts w:cs="Arial" w:ascii="Courier New" w:hAnsi="Courier New"/>
          <w:sz w:val="22"/>
          <w:szCs w:val="22"/>
        </w:rPr>
        <w:t xml:space="preserve"> - если переменная локальная т.е. объявлена в какой либо функции после скобки {      и должна сохранять свое значение до следующего вызова этой функции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register</w:t>
      </w:r>
      <w:r>
        <w:rPr>
          <w:rFonts w:cs="Arial" w:ascii="Courier New" w:hAnsi="Courier New"/>
          <w:sz w:val="22"/>
          <w:szCs w:val="22"/>
        </w:rPr>
        <w:t xml:space="preserve"> - разместить переменную в регистрах AVR  - это может ускорить доступ к ней.  CVAVR по-умолчанию размещает переменные в регистрах до их заполнения.  Но размещение переменных в регистрах делает их не видимыми при отладке в PROTEUS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eeprom</w:t>
      </w:r>
      <w:r>
        <w:rPr>
          <w:rFonts w:cs="Arial" w:ascii="Courier New" w:hAnsi="Courier New"/>
          <w:sz w:val="22"/>
          <w:szCs w:val="22"/>
        </w:rPr>
        <w:t xml:space="preserve"> - разместить переменную в EEPROM. Это энергонезависимая память - значение таких переменных сохраняется при выключении питания и при перезагрузке МК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>пример</w:t>
      </w:r>
      <w:r>
        <w:rPr>
          <w:rFonts w:cs="Arial" w:ascii="Courier New" w:hAnsi="Courier New"/>
          <w:sz w:val="22"/>
          <w:szCs w:val="22"/>
          <w:lang w:val="en-US"/>
        </w:rPr>
        <w:t>: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eeprom unsigned int x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Если это первая переменная в EEPROM то её младший байт будет помещен в ячейку 1 EEPROM а старший в ячейку 2.  Ячейка 0 не используется так как рекомендует производитель. CVAVR похоже не использует и 0 и 1 ячейки EEPROM.  Необходимо помнить что запись в  EEPROM длительный процесс - по таблице "Table 1. EEPROM Programming Time" это 8500 тактов процессора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Количество записей в ячейки EEPROM ограничено !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Подробней</w:t>
      </w:r>
      <w:r>
        <w:rPr>
          <w:rFonts w:cs="Arial" w:ascii="Courier New" w:hAnsi="Courier New"/>
          <w:sz w:val="22"/>
          <w:szCs w:val="22"/>
          <w:lang w:val="en-US"/>
        </w:rPr>
        <w:t xml:space="preserve"> </w:t>
      </w:r>
      <w:r>
        <w:rPr>
          <w:rFonts w:cs="Arial" w:ascii="Courier New" w:hAnsi="Courier New"/>
          <w:sz w:val="22"/>
          <w:szCs w:val="22"/>
        </w:rPr>
        <w:t>в</w:t>
      </w:r>
      <w:r>
        <w:rPr>
          <w:rFonts w:cs="Arial" w:ascii="Courier New" w:hAnsi="Courier New"/>
          <w:sz w:val="22"/>
          <w:szCs w:val="22"/>
          <w:lang w:val="en-US"/>
        </w:rPr>
        <w:t xml:space="preserve">  "Accessing the AVR internal EEPROM"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105918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Вместо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unsigned char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- можно писать писать просто 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char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, так как компилятор по-умолчанию считает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char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 без знаковым байт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А если вам нужен знаковый байт то объявляйте его так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signed char  imya_peremennoi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4.5pt;height:83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Вместо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unsigned char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- можно писать писать просто 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char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, так как компилятор по-умолчанию считает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char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 без знаковым байтом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А если вам нужен знаковый байт то объявляйте его так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signed char  imya_peremenno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&lt;identifier&gt;</w:t>
      </w:r>
      <w:r>
        <w:rPr>
          <w:rFonts w:cs="Arial" w:ascii="Courier New" w:hAnsi="Courier New"/>
          <w:sz w:val="22"/>
          <w:szCs w:val="22"/>
        </w:rPr>
        <w:t xml:space="preserve"> - имя переменной - некоторый набор символов по вашему желанию, но не образующий зарезервированные слова языка Си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Выше был уже пример идентификатора - имени переменной: 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imya_peremennoi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17526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Давайте осмысленные имена переменным и функциям - напоминающие, "говорящие" вам об их назнач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Принято использовать маленькие буквы, а для отличия имен переменных от названия функций - имена переменных можно например начинать с буквы, а названия функций (кроме main конечно) с символа подчерки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Например так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moya_peremennaya        _vasha_funkzi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13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Давайте осмысленные имена переменным и функциям - напоминающие, "говорящие" вам об их назначении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Принято использовать маленькие буквы, а для отличия имен переменных от названия функций - имена переменных можно например начинать с буквы, а названия функций (кроме main конечно) с символа подчеркивания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Например так :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moya_peremennaya        _vasha_funkz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137541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Глобальные переменные объявляются до функции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Наиболее часто используемые типы данны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unsigned char - хранит числа от 0 до 255 (бай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unsigned int - хранит числа от 0 до 65535 (слово == 2 бай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unsigned long int - хранит от 0 до 4294967295 (двойное слово == 4 бай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CC00" strokeweight="0pt" style="position:absolute;rotation:-0;width:554.5pt;height:10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Глобальные переменные объявляются до функции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main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Наиболее часто используемые типы данных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unsigned char - хранит числа от 0 до 255 (байт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unsigned int - хранит числа от 0 до 65535 (слово == 2 байта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unsigned long int - хранит от 0 до 4294967295 (двойное слово == 4 бай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90106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Глобальные переменные, а также локальные с модификатором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static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- при старте и рестарте программы равны 0 если вы не присвоили им (например оператором =) иное значение при их объявлении или по ходу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554.5pt;height:7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Глобальные переменные, а также локальные с модификатором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static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- при старте и рестарте программы равны 0 если вы не присвоили им (например оператором =) иное значение при их объявлении или по ходу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bookmarkStart w:id="13" w:name="strarr"/>
      <w:bookmarkEnd w:id="13"/>
      <w:r>
        <w:rPr>
          <w:rFonts w:cs="Arial" w:ascii="Courier New" w:hAnsi="Courier New"/>
          <w:b/>
          <w:sz w:val="22"/>
          <w:szCs w:val="22"/>
          <w:u w:val="single"/>
        </w:rPr>
        <w:t>Строки, массивы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u w:val="single"/>
        </w:rPr>
      </w:pPr>
      <w:r>
        <w:rPr>
          <w:rFonts w:cs="Arial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от несколько примеров объявления переменных :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unsigned char my_peremen = 34;</w:t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  <w:lang w:val="en-US"/>
        </w:rPr>
        <w:t>unsigned int big_peremen = 34034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Это объявлены две переменные и им присвоены значения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Первая   </w:t>
      </w:r>
      <w:r>
        <w:rPr>
          <w:rFonts w:cs="Arial" w:ascii="Courier New" w:hAnsi="Courier New"/>
          <w:b/>
          <w:sz w:val="22"/>
          <w:szCs w:val="22"/>
        </w:rPr>
        <w:t>my_peremen</w:t>
      </w:r>
      <w:r>
        <w:rPr>
          <w:rFonts w:cs="Arial" w:ascii="Courier New" w:hAnsi="Courier New"/>
          <w:sz w:val="22"/>
          <w:szCs w:val="22"/>
        </w:rPr>
        <w:t xml:space="preserve"> - символьного типа - это 1 байт, она может хранить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число от 0 до 255. В данном случае в ней хранится число 34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Вторая  </w:t>
      </w:r>
      <w:r>
        <w:rPr>
          <w:rFonts w:cs="Arial" w:ascii="Courier New" w:hAnsi="Courier New"/>
          <w:b/>
          <w:sz w:val="22"/>
          <w:szCs w:val="22"/>
        </w:rPr>
        <w:t>big_peremen</w:t>
      </w:r>
      <w:r>
        <w:rPr>
          <w:rFonts w:cs="Arial" w:ascii="Courier New" w:hAnsi="Courier New"/>
          <w:sz w:val="22"/>
          <w:szCs w:val="22"/>
        </w:rPr>
        <w:t xml:space="preserve">  - целого типа, два байта, в ней может хранится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число от 0 до 65535 , а в примере в  неё поместили десятичное число 34034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Пример массива</w:t>
      </w:r>
      <w:r>
        <w:rPr>
          <w:rFonts w:cs="Arial" w:ascii="Courier New" w:hAnsi="Courier New"/>
          <w:sz w:val="22"/>
          <w:szCs w:val="22"/>
        </w:rPr>
        <w:t xml:space="preserve"> содержащего  3 числа или элемента массива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char mas[3]={11,22,33}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Нумерация элементов начинается с  0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Т.е. элементы данного массива называются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mas[0], mas[1], mas[2]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и в них  хранятся десятичные числа 11,  22 и 33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Где то в программе вы можете написать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mas[1] = 210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Теперь  в  </w:t>
      </w:r>
      <w:r>
        <w:rPr>
          <w:rFonts w:cs="Arial" w:ascii="Courier New" w:hAnsi="Courier New"/>
          <w:b/>
          <w:sz w:val="22"/>
          <w:szCs w:val="22"/>
        </w:rPr>
        <w:t>mas[1]</w:t>
      </w:r>
      <w:r>
        <w:rPr>
          <w:rFonts w:cs="Arial" w:ascii="Courier New" w:hAnsi="Courier New"/>
          <w:sz w:val="22"/>
          <w:szCs w:val="22"/>
        </w:rPr>
        <w:t xml:space="preserve"> будет хранится число  210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- массивы могут быть многомерными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- можно не присваивать значений элементам 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Arial" w:ascii="Courier New" w:hAnsi="Courier New"/>
          <w:sz w:val="22"/>
          <w:szCs w:val="22"/>
        </w:rPr>
        <w:t>массива при объявлении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НО только при объявлении вы можете присвоить значения всем элементам массива сразу ! Потом это можно будет сделать только индивидуально для каждого элемента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Строковая переменная  или массив содержащий строку символов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char stroka[6]="Hello"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Символов (букв) между кавычками  5 , а я указал размер строки 6 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Дело в том, что строки символов должны заканчиваться десятичным числом 0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Не путайте его с символом '0' которому соответствует десятичное число 48 по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таблице ASCII  - которая устанавливает каждому числу определенный символ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Например 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Элемент строки  </w:t>
      </w:r>
      <w:r>
        <w:rPr>
          <w:rFonts w:cs="Arial" w:ascii="Courier New" w:hAnsi="Courier New"/>
          <w:b/>
          <w:sz w:val="22"/>
          <w:szCs w:val="22"/>
        </w:rPr>
        <w:t>stroka[1]</w:t>
      </w:r>
      <w:r>
        <w:rPr>
          <w:rFonts w:cs="Arial" w:ascii="Courier New" w:hAnsi="Courier New"/>
          <w:sz w:val="22"/>
          <w:szCs w:val="22"/>
        </w:rPr>
        <w:t xml:space="preserve"> содержит число 101  которому по таблице </w:t>
      </w:r>
      <w:r>
        <w:rPr>
          <w:rFonts w:cs="Arial" w:ascii="Courier New" w:hAnsi="Courier New"/>
          <w:i/>
          <w:sz w:val="22"/>
          <w:szCs w:val="22"/>
        </w:rPr>
        <w:t xml:space="preserve">ASCII </w:t>
      </w:r>
      <w:r>
        <w:rPr>
          <w:rFonts w:cs="Arial" w:ascii="Courier New" w:hAnsi="Courier New"/>
          <w:sz w:val="22"/>
          <w:szCs w:val="22"/>
        </w:rPr>
        <w:t xml:space="preserve"> соответствует символ 'e'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Элемент </w:t>
      </w:r>
      <w:r>
        <w:rPr>
          <w:rFonts w:cs="Arial" w:ascii="Courier New" w:hAnsi="Courier New"/>
          <w:b/>
          <w:sz w:val="22"/>
          <w:szCs w:val="22"/>
        </w:rPr>
        <w:t>stroka[4]</w:t>
      </w:r>
      <w:r>
        <w:rPr>
          <w:rFonts w:cs="Arial" w:ascii="Courier New" w:hAnsi="Courier New"/>
          <w:sz w:val="22"/>
          <w:szCs w:val="22"/>
        </w:rPr>
        <w:t xml:space="preserve"> содержит число 111  которому соответствует символ </w:t>
      </w:r>
      <w:r>
        <w:rPr>
          <w:rFonts w:cs="Arial" w:ascii="Courier New" w:hAnsi="Courier New"/>
          <w:b/>
          <w:sz w:val="22"/>
          <w:szCs w:val="22"/>
        </w:rPr>
        <w:t>'o'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Элемент   </w:t>
      </w:r>
      <w:r>
        <w:rPr>
          <w:rFonts w:cs="Arial" w:ascii="Courier New" w:hAnsi="Courier New"/>
          <w:b/>
          <w:sz w:val="22"/>
          <w:szCs w:val="22"/>
        </w:rPr>
        <w:t>stroka[5]</w:t>
      </w:r>
      <w:r>
        <w:rPr>
          <w:rFonts w:cs="Arial" w:ascii="Courier New" w:hAnsi="Courier New"/>
          <w:sz w:val="22"/>
          <w:szCs w:val="22"/>
        </w:rPr>
        <w:t xml:space="preserve"> содержит число 0  которому соответствует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символ   </w:t>
      </w:r>
      <w:r>
        <w:rPr>
          <w:rFonts w:cs="Arial" w:ascii="Courier New" w:hAnsi="Courier New"/>
          <w:b/>
          <w:sz w:val="22"/>
          <w:szCs w:val="22"/>
        </w:rPr>
        <w:t>'NUL'</w:t>
      </w:r>
      <w:r>
        <w:rPr>
          <w:rFonts w:cs="Arial" w:ascii="Courier New" w:hAnsi="Courier New"/>
          <w:sz w:val="22"/>
          <w:szCs w:val="22"/>
        </w:rPr>
        <w:t xml:space="preserve">  его еще обозначают вот так   </w:t>
      </w:r>
      <w:r>
        <w:rPr>
          <w:rFonts w:cs="Arial" w:ascii="Courier New" w:hAnsi="Courier New"/>
          <w:b/>
          <w:sz w:val="22"/>
          <w:szCs w:val="22"/>
        </w:rPr>
        <w:t>'\0'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Строковая переменная может быть "распечатана" или выведена в USART MK вот так: printf("%s\n", stroka);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8290" cy="606679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Вы можете преобразо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строковую переменную в число 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Если исходная строка символов такая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char stroka[]="3654694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то вот та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perem_1 = atoi(stroka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мы поместим в переменную  perem_1   (которую должны были ране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в программе объявить как  "беззнаковую целую") число 36546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Это число влезет в переменную perem_1 которая мож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хранить числа от 0 до 6553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А вот 9 и 4 уже не поместя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Для бОльших чисел есть функция  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-   atol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Чтобы использовать эти функции необходи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включить в начале программы заголовочный файл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#include &lt;stdlib.h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Для преобразования числа в ст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есть 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itoa()  и  ltoa(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и аналогичные функции для чисел с плавающей точ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</w:rPr>
                              <w:t xml:space="preserve">Подробнее об этих и других полезных функциях смотрите разде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"Standard Library Functions"  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</w:rPr>
                              <w:t>справки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</w:rPr>
                              <w:t>компилятора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CodeVisionAV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FF00" strokeweight="0pt" style="position:absolute;rotation:-0;width:522.7pt;height:47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Вы можете преобразовать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строковую переменную в число  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Если исходная строка символов такая  :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char stroka[]="3654694"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то вот так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perem_1 = atoi(stroka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мы поместим в переменную  perem_1   (которую должны были ранее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в программе объявить как  "беззнаковую целую") число 36546.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Это число влезет в переменную perem_1 которая может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хранить числа от 0 до 65535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А вот 9 и 4 уже не поместятся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Для бОльших чисел есть функция  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-   atol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Чтобы использовать эти функции необходимо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включить в начале программы заголовочный файл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 xml:space="preserve">#include &lt;stdlib.h&gt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Для преобразования числа в строк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есть 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 xml:space="preserve">itoa()  и  ltoa()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и аналогичные функции для чисел с плавающей точкой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</w:rPr>
                        <w:t xml:space="preserve">Подробнее об этих и других полезных функциях смотрите разде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  <w:lang w:val="en-US"/>
                        </w:rPr>
                        <w:t xml:space="preserve">"Standard Library Functions"  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</w:rPr>
                        <w:t>справки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</w:rPr>
                        <w:t>компилятора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  <w:lang w:val="en-US"/>
                        </w:rPr>
                        <w:t xml:space="preserve"> CodeVisionAV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8"/>
          <w:szCs w:val="28"/>
          <w:u w:val="single"/>
        </w:rPr>
      </w:pPr>
      <w:bookmarkStart w:id="14" w:name="const"/>
      <w:bookmarkEnd w:id="14"/>
      <w:r>
        <w:rPr>
          <w:rFonts w:cs="Arial" w:ascii="Courier New" w:hAnsi="Courier New"/>
          <w:b/>
          <w:sz w:val="28"/>
          <w:szCs w:val="28"/>
          <w:u w:val="single"/>
        </w:rPr>
        <w:t>КОНСТАНТЫ.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u w:val="single"/>
        </w:rPr>
      </w:pPr>
      <w:r>
        <w:rPr>
          <w:rFonts w:cs="Arial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flash  и   const  ставятся перед объявлением констант - неизменяемых данных хранящихся во флэш памяти программ. Они позволяют вам использовать не занятую программой память МК. Обычно для хранения строковых данных - различные информационные сообщения, либо чисел и массивов чисел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>КОНСТАНТЫ</w:t>
      </w:r>
      <w:r>
        <w:rPr>
          <w:rFonts w:cs="Arial" w:ascii="Courier New" w:hAnsi="Courier New"/>
          <w:sz w:val="22"/>
          <w:szCs w:val="22"/>
          <w:lang w:val="en-US"/>
        </w:rPr>
        <w:t xml:space="preserve">  </w:t>
      </w:r>
      <w:r>
        <w:rPr>
          <w:rFonts w:cs="Arial" w:ascii="Courier New" w:hAnsi="Courier New"/>
          <w:sz w:val="22"/>
          <w:szCs w:val="22"/>
        </w:rPr>
        <w:t>ПРИМЕРЫ</w:t>
      </w:r>
      <w:r>
        <w:rPr>
          <w:rFonts w:cs="Arial" w:ascii="Courier New" w:hAnsi="Courier New"/>
          <w:sz w:val="22"/>
          <w:szCs w:val="22"/>
          <w:lang w:val="en-US"/>
        </w:rPr>
        <w:t xml:space="preserve"> </w:t>
      </w:r>
      <w:r>
        <w:rPr>
          <w:rFonts w:cs="Arial" w:ascii="Courier New" w:hAnsi="Courier New"/>
          <w:sz w:val="22"/>
          <w:szCs w:val="22"/>
        </w:rPr>
        <w:t>из</w:t>
      </w:r>
      <w:r>
        <w:rPr>
          <w:rFonts w:cs="Arial" w:ascii="Courier New" w:hAnsi="Courier New"/>
          <w:sz w:val="22"/>
          <w:szCs w:val="22"/>
          <w:lang w:val="en-US"/>
        </w:rPr>
        <w:t xml:space="preserve"> CVAVR help 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int integer_constant=1234+5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char char_constant=’a’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long long_int_constant1=99L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long long_int_constant2=0x10000000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int integer_array1[ ]={1,2,3};</w:t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  <w:lang w:val="en-US"/>
        </w:rPr>
        <w:t>flash int integer_array2[10]={1,2}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int multidim_array[2][3]={{1,2,3},{4,5,6}}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flash char string_constant1[ ]=”This is a string constant”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  <w:t>const char string_constant2[ ]=”This is also a string constant”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 других компиляторах могут быть отличия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bookmarkStart w:id="15" w:name="prer"/>
      <w:bookmarkEnd w:id="15"/>
      <w:r>
        <w:rPr>
          <w:rFonts w:cs="Arial" w:ascii="Arial" w:hAnsi="Arial"/>
          <w:szCs w:val="22"/>
          <w:u w:val="single"/>
        </w:rPr>
        <w:t>10. Обработка прерываний!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Style16"/>
        <w:rPr/>
      </w:pPr>
      <w:r>
        <w:rPr/>
        <w:t>/*</w:t>
      </w:r>
    </w:p>
    <w:p>
      <w:pPr>
        <w:pStyle w:val="Style16"/>
        <w:rPr/>
      </w:pPr>
      <w:r>
        <w:rPr/>
        <w:t xml:space="preserve">Конкретно в  ЭТОЙ программе - есть только одно прерывание </w:t>
      </w:r>
    </w:p>
    <w:p>
      <w:pPr>
        <w:pStyle w:val="Style16"/>
        <w:rPr/>
      </w:pPr>
      <w:r>
        <w:rPr/>
        <w:t>и значит одна функция обработчик преры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грамма будет переходить на неё при возникновении прерывания 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ADC_INT - по событию "окончание АЦ преобразования"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*/ </w: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  <w:lang w:val="en-US"/>
        </w:rPr>
        <w:t>interrupt [ADC_INT] void adc_isr(void)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 xml:space="preserve">{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PORTB=(unsigned char) (~(ADCW&gt;&gt;2));</w:t>
      </w:r>
    </w:p>
    <w:p>
      <w:pPr>
        <w:pStyle w:val="Style16"/>
        <w:rPr/>
      </w:pPr>
      <w:r>
        <w:rPr/>
        <w:t xml:space="preserve">/* отобразить горящими светодиодами подключенными </w:t>
      </w:r>
    </w:p>
    <w:p>
      <w:pPr>
        <w:pStyle w:val="Style16"/>
        <w:rPr/>
      </w:pPr>
      <w:r>
        <w:rPr/>
        <w:t xml:space="preserve">от + питания МК через резисторы 560 Ом к ножкам порта_B  старшие 8 бит результата аналого-цифрового преобразования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делаем паузу 127 мСек - просто как пример пауз */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 xml:space="preserve">delay_ms(127);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Style16"/>
        <w:rPr/>
      </w:pPr>
      <w:r>
        <w:rPr/>
        <w:t xml:space="preserve">/* </w:t>
      </w:r>
    </w:p>
    <w:p>
      <w:pPr>
        <w:pStyle w:val="Style16"/>
        <w:rPr/>
      </w:pPr>
      <w:r>
        <w:rPr/>
        <w:t xml:space="preserve">В реальных программах старайтесь </w:t>
      </w:r>
    </w:p>
    <w:p>
      <w:pPr>
        <w:pStyle w:val="Style16"/>
        <w:rPr/>
      </w:pPr>
      <w:r>
        <w:rPr/>
        <w:t xml:space="preserve">не делать пауз в прерываниях 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ботчик прерывания должен быть </w:t>
      </w:r>
    </w:p>
    <w:p>
      <w:pPr>
        <w:pStyle w:val="Style16"/>
        <w:rPr/>
      </w:pPr>
      <w:r>
        <w:rPr/>
        <w:t xml:space="preserve">как можно короче и быстрее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пример - в обработчике прерывания вы только устанавливаете флаги (биты или переменная) означающие состояние кнопок, значения переменных или регистров, а обрабатываете  это уже в основном цикле программы, через конструкции  if - else  или  switch   (описаны выше!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Style16"/>
        <w:rPr/>
      </w:pPr>
      <w:r>
        <w:rPr/>
        <w:t>// начать новое АЦПреобразование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ADCSRA|=0x40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}</w:t>
      </w:r>
      <w:r>
        <w:rPr>
          <w:rStyle w:val="Style15"/>
        </w:rPr>
        <w:t xml:space="preserve"> // закрывающая скобка обработчика прерывания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Функция обработчик прерывания может быть названа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ами  произвольно - как и любая функция кроме  main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Здесь она названа </w:t>
      </w:r>
      <w:r>
        <w:rPr>
          <w:rFonts w:cs="Arial" w:ascii="Courier New" w:hAnsi="Courier New"/>
          <w:b/>
          <w:sz w:val="22"/>
          <w:szCs w:val="22"/>
        </w:rPr>
        <w:t>:        adc_isr</w:t>
      </w:r>
      <w:r>
        <w:rPr>
          <w:rFonts w:cs="Arial" w:ascii="Courier New" w:hAnsi="Courier New"/>
          <w:sz w:val="22"/>
          <w:szCs w:val="22"/>
        </w:rPr>
        <w:t xml:space="preserve">    </w:t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При каком прерывании ее вызывать - компилятор узнает из строчки 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 xml:space="preserve">interrupt[ADC_INT]   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по первому зарезервированному слову - interrupt - он узнаёт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что речь идет об обработчике прерывания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а номер вектора прерывания (адрес куда физически, внутри МК перескочит программа при возникновении прерывания) будет подставлен вместо ADC_INT препроцессором компилятора перед компиляцией - этот номер указан в подключенном нами ранее заголовочном файле ("хидере") описания "железа" МК - </w:t>
      </w:r>
      <w:r>
        <w:rPr>
          <w:rFonts w:cs="Arial" w:ascii="Courier New" w:hAnsi="Courier New"/>
          <w:b/>
          <w:sz w:val="22"/>
          <w:szCs w:val="22"/>
        </w:rPr>
        <w:t>mega16.h</w:t>
      </w:r>
      <w:r>
        <w:rPr>
          <w:rFonts w:cs="Arial" w:ascii="Courier New" w:hAnsi="Courier New"/>
          <w:sz w:val="22"/>
          <w:szCs w:val="22"/>
        </w:rPr>
        <w:t xml:space="preserve"> - это число сопоставленное слову </w:t>
      </w:r>
      <w:r>
        <w:rPr>
          <w:rFonts w:cs="Arial" w:ascii="Courier New" w:hAnsi="Courier New"/>
          <w:b/>
          <w:sz w:val="22"/>
          <w:szCs w:val="22"/>
        </w:rPr>
        <w:t>ADC_INT</w:t>
      </w:r>
      <w:r>
        <w:rPr>
          <w:rFonts w:cs="Arial" w:ascii="Courier New" w:hAnsi="Courier New"/>
          <w:sz w:val="22"/>
          <w:szCs w:val="22"/>
        </w:rPr>
        <w:t>. Не ленитесь, посмотрите в файле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Очень информативна и тем ценна для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обучающегося следующая строка программы: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PORTB = (unsigned char) (~(ADCW &gt;&gt; 2));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Давайте проанализируем как она работает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sz w:val="22"/>
          <w:szCs w:val="22"/>
        </w:rPr>
        <w:t>=</w:t>
      </w:r>
      <w:r>
        <w:rPr>
          <w:rFonts w:cs="Arial" w:ascii="Courier New" w:hAnsi="Courier New"/>
          <w:sz w:val="22"/>
          <w:szCs w:val="22"/>
        </w:rPr>
        <w:t xml:space="preserve">     оператор присваивания.  Он означает присвоить значение вычисления выражения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справа от оператора присваивания той переменной что указана слева от него.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Значит нужно вычислить выражение справа и поместить его в переменную  PORTB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ычислим что справа от оператора присваивания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ADCW - это переменная слово (двухбайтовая величина - так она объявлена в файле mega16.h) в котором CodeVisionAVR сохраняет 10-битный результат АЦП - а именно в битах9_0 (биты с 9-го по 0-й) т.е. результат выровнен обычно - вправо.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VMLAB имеет только 8 светодиодов  - значит нужно отобразить 8 старших бит результата - т.е. биты_9_2  - для этого мы сдвигаем все биты слова ADCW  вправо на 2 позиции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ADCW &gt;&gt; 2 /* биты 1 и 0 вылетают вправо из числа в небытие,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бит_9 перемещается в позицию бит_7, бит_8 в позицию бит_6 и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так далее до бит_2 становится бит_0  */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Теперь старшие 8 бит результата АЦП встали в биты7_0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младшего байта  (LowByte - LB) слова </w:t>
      </w:r>
      <w:r>
        <w:rPr>
          <w:rFonts w:cs="Arial" w:ascii="Courier New" w:hAnsi="Courier New"/>
          <w:b/>
          <w:sz w:val="22"/>
          <w:szCs w:val="22"/>
        </w:rPr>
        <w:t>ADCW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Courier New" w:hAnsi="Courier New"/>
          <w:sz w:val="22"/>
          <w:szCs w:val="22"/>
        </w:rPr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inline distT="0" distB="0" distL="0" distR="0">
                <wp:extent cx="7042150" cy="137541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&gt;&gt; n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означает сдвинуть все биты числа вправо на n  пози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это равносильно делению на 2 в сепени n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&lt;&lt; n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означает сдвинуть все биты числа влево на n пози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это равносильно умножению на 2 в сепени n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</w:rPr>
                              <w:t>Сдвиг используется очень часто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CC00" strokeweight="0pt" style="position:absolute;rotation:-0;width:554.5pt;height:108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&gt;&gt; n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</w:t>
                        <w:tab/>
                        <w:t xml:space="preserve">означает сдвинуть все биты числа вправо на n  пози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это равносильно делению на 2 в сепени n </w:t>
                        <w:tab/>
                        <w:t xml:space="preserve">  </w:t>
                        <w:tab/>
                        <w:t xml:space="preserve"> 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 xml:space="preserve">&lt;&lt; n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означает сдвинуть все биты числа влево на n позиций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это равносильно умножению на 2 в сепени n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</w:rPr>
                        <w:t>Сдвиг используется очень часто 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Светодиоды подключены так как написано выше - т.е.  подключены правильно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Загораются (показывая "1") при "0" на соответствующем выводе МК - значит нам нужно выводить в PORTB число в котором "1" заменены "0" и наоборот  - 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это делает как я рассказал выше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~     операция побитного инвертирования - меняет значения битов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Значит результатом этого выражения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Arial" w:ascii="Courier New" w:hAnsi="Courier New"/>
          <w:b/>
          <w:sz w:val="22"/>
          <w:szCs w:val="22"/>
        </w:rPr>
        <w:t>~(ADCW &gt;&gt; 2)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будут инвертированные 8 старших бит результата АЦП находящиеся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в младшем (правом - LB) байте двух байтового слова ADCW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Выше я уже говорил что 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в Си в переменную можно помещать только тот тип данных который она может хранить !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Так как PORTB это байт, а ADCW - это два байта, то прежде чем выполнить оператор присваивания (это знак  = ) нужно преобразовать слово (слово - word - значит два байта)  ADCW  в без знаковый байт. </w:t>
        <w:tab/>
        <w:t xml:space="preserve"> </w:t>
        <w:tab/>
        <w:t xml:space="preserve"> 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Courier New" w:hAnsi="Courier New"/>
          <w:sz w:val="22"/>
          <w:szCs w:val="22"/>
        </w:rPr>
        <w:tab/>
        <w:t xml:space="preserve">Преобразование типов данных - делают так :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перед тем что надо преобразовать записывают в скобках (       )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тип данных к которому нужно преобразовать.</w:t>
        <w:tab/>
        <w:t xml:space="preserve"> 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Courier New" w:hAnsi="Courier New"/>
          <w:sz w:val="22"/>
          <w:szCs w:val="22"/>
        </w:rPr>
        <w:tab/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Пишем ...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  <w:t>(unsigned char) (~(ADCW&gt;&gt;2))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Результат этой строки - один байт и мы можем поместить его в PORTB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Если в регистре DDRB все биты равны "1" - т.е. все ножки порта_B выходы, мы безусловно увидим старшие 8 бит результата АЦП горящими светодиодами.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58483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Вам должна быть абсолютно понятна разобранная ст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PORTB = (unsigned char) (~(ADCW&gt;&gt;2))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FF00" strokeweight="0pt" style="position:absolute;rotation:-0;width:554.5pt;height:4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Вам должна быть абсолютно понятна разобранная строка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PORTB = (unsigned char) (~(ADCW&gt;&gt;2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48"/>
          <w:szCs w:val="22"/>
        </w:rPr>
      </w:pPr>
      <w:r>
        <w:rPr>
          <w:rFonts w:cs="Arial" w:ascii="Courier New" w:hAnsi="Courier New"/>
          <w:b/>
          <w:sz w:val="48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 Обращение к регистрам</w:t>
      </w:r>
      <w:bookmarkStart w:id="16" w:name="registr"/>
      <w:bookmarkEnd w:id="16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Делать что-то  пока на ножке PBn есть "1"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ourier New" w:hAnsi="Courier New" w:cs="Arial"/>
          <w:b/>
          <w:b/>
          <w:sz w:val="22"/>
          <w:lang w:val="en-US"/>
        </w:rPr>
      </w:pPr>
      <w:r>
        <w:rPr>
          <w:rFonts w:cs="Arial" w:ascii="Courier New" w:hAnsi="Courier New"/>
          <w:b/>
          <w:sz w:val="22"/>
          <w:lang w:val="en-US"/>
        </w:rPr>
        <w:t>while (PINB.</w:t>
      </w:r>
      <w:r>
        <w:rPr>
          <w:rFonts w:cs="Arial" w:ascii="Courier New" w:hAnsi="Courier New"/>
          <w:b/>
          <w:color w:val="0000FF"/>
          <w:sz w:val="22"/>
          <w:lang w:val="en-US"/>
        </w:rPr>
        <w:t>n</w:t>
      </w:r>
      <w:r>
        <w:rPr>
          <w:rFonts w:cs="Arial" w:ascii="Courier New" w:hAnsi="Courier New"/>
          <w:b/>
          <w:sz w:val="22"/>
          <w:lang w:val="en-US"/>
        </w:rPr>
        <w:t>){ };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полнить что-то если на ножке </w:t>
      </w:r>
      <w:r>
        <w:rPr>
          <w:rFonts w:cs="Arial" w:ascii="Arial" w:hAnsi="Arial"/>
          <w:lang w:val="en-US"/>
        </w:rPr>
        <w:t>PIN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“0”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Courier New" w:hAnsi="Courier New" w:cs="Arial"/>
          <w:b/>
          <w:b/>
          <w:sz w:val="22"/>
          <w:lang w:val="en-US"/>
        </w:rPr>
      </w:pPr>
      <w:r>
        <w:rPr>
          <w:rFonts w:cs="Arial" w:ascii="Courier New" w:hAnsi="Courier New"/>
          <w:b/>
          <w:sz w:val="22"/>
        </w:rPr>
        <w:t xml:space="preserve">if((~PINC)&amp;(1 &lt;&lt; </w:t>
      </w:r>
      <w:r>
        <w:rPr>
          <w:rFonts w:cs="Arial" w:ascii="Courier New" w:hAnsi="Courier New"/>
          <w:b/>
          <w:color w:val="0000FF"/>
          <w:sz w:val="22"/>
        </w:rPr>
        <w:t>n</w:t>
      </w:r>
      <w:r>
        <w:rPr>
          <w:rFonts w:cs="Arial" w:ascii="Courier New" w:hAnsi="Courier New"/>
          <w:b/>
          <w:sz w:val="22"/>
        </w:rPr>
        <w:t>)){</w:t>
      </w:r>
      <w:r>
        <w:rPr>
          <w:rFonts w:cs="Arial" w:ascii="Arial" w:hAnsi="Arial"/>
          <w:b/>
        </w:rPr>
        <w:t xml:space="preserve"> </w:t>
      </w:r>
      <w:r>
        <w:rPr>
          <w:rFonts w:cs="Arial" w:ascii="Courier New" w:hAnsi="Courier New"/>
          <w:b/>
          <w:sz w:val="22"/>
        </w:rPr>
        <w:t xml:space="preserve"> </w:t>
      </w:r>
      <w:r>
        <w:rPr>
          <w:rFonts w:cs="Arial" w:ascii="Courier New" w:hAnsi="Courier New"/>
          <w:b/>
          <w:sz w:val="22"/>
          <w:lang w:val="en-US"/>
        </w:rPr>
        <w:t>}</w:t>
      </w:r>
      <w:r>
        <w:rPr>
          <w:rFonts w:cs="Arial" w:ascii="Courier New" w:hAnsi="Courier New"/>
          <w:b/>
          <w:sz w:val="22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В CVAVR можно написать прощ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Courier New" w:hAnsi="Courier New" w:cs="Arial"/>
          <w:b/>
          <w:b/>
          <w:sz w:val="22"/>
          <w:lang w:val="en-US"/>
        </w:rPr>
      </w:pPr>
      <w:r>
        <w:rPr>
          <w:rFonts w:cs="Arial" w:ascii="Courier New" w:hAnsi="Courier New"/>
          <w:b/>
          <w:sz w:val="22"/>
        </w:rPr>
        <w:t>if(!(PINC.</w:t>
      </w:r>
      <w:r>
        <w:rPr>
          <w:rFonts w:cs="Arial" w:ascii="Courier New" w:hAnsi="Courier New"/>
          <w:b/>
          <w:color w:val="0000FF"/>
          <w:sz w:val="22"/>
        </w:rPr>
        <w:t>n</w:t>
      </w:r>
      <w:r>
        <w:rPr>
          <w:rFonts w:cs="Arial" w:ascii="Courier New" w:hAnsi="Courier New"/>
          <w:b/>
          <w:sz w:val="22"/>
        </w:rPr>
        <w:t xml:space="preserve">)){ </w:t>
      </w:r>
      <w:r>
        <w:rPr>
          <w:rFonts w:cs="Arial" w:ascii="Courier New" w:hAnsi="Courier New"/>
          <w:b/>
          <w:sz w:val="22"/>
          <w:lang w:val="en-US"/>
        </w:rPr>
        <w:t>};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ните !      Выполнение  чего-то  может быть прервано прерыван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вершения обработки прерывания выполнение чего-то продолжи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 -  Условие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Arial"/>
          <w:b/>
          <w:b/>
          <w:bCs/>
          <w:sz w:val="22"/>
          <w:lang w:val="en-US"/>
        </w:rPr>
      </w:pPr>
      <w:r>
        <w:rPr>
          <w:rFonts w:cs="Arial" w:ascii="Courier New" w:hAnsi="Courier New"/>
          <w:b/>
          <w:bCs/>
          <w:sz w:val="22"/>
        </w:rPr>
        <w:t xml:space="preserve">if((~PINC)&amp;(1 &lt;&lt; </w:t>
      </w:r>
      <w:r>
        <w:rPr>
          <w:rFonts w:cs="Arial" w:ascii="Courier New" w:hAnsi="Courier New"/>
          <w:b/>
          <w:bCs/>
          <w:color w:val="0000FF"/>
          <w:sz w:val="22"/>
        </w:rPr>
        <w:t>n</w:t>
      </w:r>
      <w:r>
        <w:rPr>
          <w:rFonts w:cs="Arial" w:ascii="Courier New" w:hAnsi="Courier New"/>
          <w:b/>
          <w:bCs/>
          <w:sz w:val="22"/>
        </w:rPr>
        <w:t>)) { }</w:t>
      </w:r>
      <w:r>
        <w:rPr>
          <w:rFonts w:cs="Arial" w:ascii="Courier New" w:hAnsi="Courier New"/>
          <w:b/>
          <w:bCs/>
          <w:sz w:val="22"/>
          <w:lang w:val="en-US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записать и вот так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Arial"/>
          <w:b/>
          <w:b/>
          <w:bCs/>
          <w:sz w:val="22"/>
          <w:lang w:val="en-US"/>
        </w:rPr>
      </w:pPr>
      <w:r>
        <w:rPr>
          <w:rFonts w:cs="Arial" w:ascii="Courier New" w:hAnsi="Courier New"/>
          <w:b/>
          <w:bCs/>
          <w:sz w:val="22"/>
        </w:rPr>
        <w:t xml:space="preserve">if(!(PINC &amp; (1 &lt;&lt; </w:t>
      </w:r>
      <w:r>
        <w:rPr>
          <w:rFonts w:cs="Arial" w:ascii="Courier New" w:hAnsi="Courier New"/>
          <w:b/>
          <w:bCs/>
          <w:color w:val="0000FF"/>
          <w:sz w:val="22"/>
        </w:rPr>
        <w:t>n</w:t>
      </w:r>
      <w:r>
        <w:rPr>
          <w:rFonts w:cs="Arial" w:ascii="Courier New" w:hAnsi="Courier New"/>
          <w:b/>
          <w:bCs/>
          <w:sz w:val="22"/>
        </w:rPr>
        <w:t>))) {</w:t>
      </w:r>
      <w:r>
        <w:rPr>
          <w:rFonts w:cs="Arial" w:ascii="Courier New" w:hAnsi="Courier New"/>
          <w:b/>
          <w:bCs/>
          <w:sz w:val="22"/>
          <w:lang w:val="en-US"/>
        </w:rPr>
        <w:t xml:space="preserve"> };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Пример</w:t>
      </w:r>
      <w:r>
        <w:rPr>
          <w:rFonts w:cs="Arial" w:ascii="Arial" w:hAnsi="Arial"/>
        </w:rPr>
        <w:t xml:space="preserve">:  выполнить что-то если  на ножке PBn есть "1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 w:val="22"/>
        </w:rPr>
        <w:t xml:space="preserve">if((PINB)&amp;(1 &lt;&lt; </w:t>
      </w:r>
      <w:r>
        <w:rPr>
          <w:rFonts w:cs="Arial" w:ascii="Courier New" w:hAnsi="Courier New"/>
          <w:b/>
          <w:bCs/>
          <w:color w:val="0000FF"/>
          <w:sz w:val="22"/>
        </w:rPr>
        <w:t>n</w:t>
      </w:r>
      <w:r>
        <w:rPr>
          <w:rFonts w:cs="Arial" w:ascii="Courier New" w:hAnsi="Courier New"/>
          <w:b/>
          <w:bCs/>
          <w:sz w:val="22"/>
        </w:rPr>
        <w:t>))</w:t>
      </w:r>
      <w:r>
        <w:rPr>
          <w:rFonts w:cs="Arial" w:ascii="Courier New" w:hAnsi="Courier New"/>
          <w:b/>
          <w:bCs/>
          <w:sz w:val="22"/>
          <w:lang w:val="en-US"/>
        </w:rPr>
        <w:t>{</w:t>
      </w:r>
      <w:r>
        <w:rPr>
          <w:rFonts w:cs="Arial" w:ascii="Courier New" w:hAnsi="Courier New"/>
          <w:b/>
          <w:bCs/>
          <w:sz w:val="22"/>
        </w:rPr>
        <w:t xml:space="preserve"> }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 -  в CVAVR можно написать проще   </w:t>
      </w:r>
    </w:p>
    <w:p>
      <w:pPr>
        <w:pStyle w:val="Normal"/>
        <w:rPr>
          <w:rFonts w:ascii="Courier New" w:hAnsi="Courier New" w:cs="Arial"/>
          <w:b/>
          <w:b/>
          <w:bCs/>
          <w:sz w:val="22"/>
          <w:lang w:val="en-US"/>
        </w:rPr>
      </w:pPr>
      <w:r>
        <w:rPr>
          <w:rFonts w:cs="Arial" w:ascii="Courier New" w:hAnsi="Courier New"/>
          <w:b/>
          <w:bCs/>
          <w:sz w:val="22"/>
        </w:rPr>
        <w:t>if(PINB.</w:t>
      </w:r>
      <w:r>
        <w:rPr>
          <w:rFonts w:cs="Arial" w:ascii="Courier New" w:hAnsi="Courier New"/>
          <w:b/>
          <w:bCs/>
          <w:color w:val="0000FF"/>
          <w:sz w:val="22"/>
        </w:rPr>
        <w:t>n</w:t>
      </w:r>
      <w:r>
        <w:rPr>
          <w:rFonts w:cs="Arial" w:ascii="Courier New" w:hAnsi="Courier New"/>
          <w:b/>
          <w:bCs/>
          <w:sz w:val="22"/>
        </w:rPr>
        <w:t>){</w:t>
      </w:r>
      <w:r>
        <w:rPr>
          <w:rFonts w:cs="Arial" w:ascii="Courier New" w:hAnsi="Courier New"/>
          <w:b/>
          <w:bCs/>
          <w:sz w:val="22"/>
          <w:lang w:val="en-US"/>
        </w:rPr>
        <w:t xml:space="preserve"> };</w:t>
      </w:r>
    </w:p>
    <w:p>
      <w:pPr>
        <w:pStyle w:val="Normal"/>
        <w:rPr>
          <w:rFonts w:ascii="Courier New" w:hAnsi="Courier New" w:cs="Arial"/>
          <w:b/>
          <w:b/>
          <w:bCs/>
          <w:sz w:val="22"/>
          <w:lang w:val="en-US"/>
        </w:rPr>
      </w:pPr>
      <w:r>
        <w:rPr>
          <w:rFonts w:cs="Arial" w:ascii="Courier New" w:hAnsi="Courier New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74295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</w:rPr>
                              <w:t xml:space="preserve">К  битам  регистров с адресами от 0 до 31 в компиляторе </w:t>
                            </w: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  <w:lang w:val="en-US"/>
                              </w:rPr>
                              <w:t>CodeVisionAVR</w:t>
                            </w: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</w:rPr>
                              <w:t xml:space="preserve"> можно обратится (и читать и записывать) прощ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bCs/>
                                <w:sz w:val="22"/>
                                <w:lang w:val="en-US"/>
                              </w:rPr>
                              <w:t>Вот так:     REGISTR.B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4.5pt;height:58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Cs/>
                          <w:sz w:val="22"/>
                        </w:rPr>
                        <w:t xml:space="preserve">К  битам  регистров с адресами от 0 до 31 в компиляторе </w:t>
                      </w:r>
                      <w:r>
                        <w:rPr>
                          <w:rFonts w:cs="Arial" w:ascii="Courier New" w:hAnsi="Courier New"/>
                          <w:bCs/>
                          <w:sz w:val="22"/>
                          <w:lang w:val="en-US"/>
                        </w:rPr>
                        <w:t>CodeVisionAVR</w:t>
                      </w:r>
                      <w:r>
                        <w:rPr>
                          <w:rFonts w:cs="Arial" w:ascii="Courier New" w:hAnsi="Courier New"/>
                          <w:bCs/>
                          <w:sz w:val="22"/>
                        </w:rPr>
                        <w:t xml:space="preserve"> можно обратится (и читать и записывать) проще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bCs/>
                          <w:sz w:val="22"/>
                          <w:lang w:val="en-US"/>
                        </w:rPr>
                        <w:t>Вот так:     REGISTR.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</w:rPr>
        <w:t>Общая структура программы</w:t>
      </w:r>
      <w:bookmarkStart w:id="17" w:name="obsh"/>
      <w:bookmarkEnd w:id="17"/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головок программы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Он оформляется как комментарий, и обычно содержит информацию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- о названии, назначении, версии и авторе программы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- краткое описание алгоритма программы 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>- пояснения о назначении выводов МК и режиме его работы, фьюзы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- компилятор, инструменты и их версии </w:t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- другие сведения которые вы считаете полезным указать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cs="Arial"/>
          <w:sz w:val="48"/>
          <w:szCs w:val="22"/>
        </w:rPr>
      </w:pPr>
      <w:r>
        <w:rPr>
          <w:rFonts w:cs="Arial" w:ascii="Arial Rounded MT Bold" w:hAnsi="Arial Rounded MT Bold"/>
          <w:sz w:val="48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97370" cy="857885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85788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однострочный коммента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* многострочны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комментари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43.1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однострочный комментар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* многострочный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комментарий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48"/>
          <w:szCs w:val="22"/>
        </w:rPr>
      </w:pPr>
      <w:r>
        <w:rPr>
          <w:rFonts w:cs="Arial"/>
          <w:sz w:val="4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Включение внешних файлов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21830" cy="88709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88709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#include &lt;mega16.h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delay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#include &lt;delay.h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2.9pt;height:6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#include &lt;mega16.h&gt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delay function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 xml:space="preserve">#include &lt;delay.h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Cs w:val="22"/>
          <w:lang w:val="en-US"/>
        </w:rPr>
      </w:pPr>
      <w:r>
        <w:rPr>
          <w:rFonts w:eastAsia="Arial" w:cs="Arial" w:ascii="Arial" w:hAnsi="Arial"/>
          <w:b/>
          <w:bCs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lang w:val="en-US"/>
        </w:rPr>
        <w:t xml:space="preserve">3.  </w:t>
      </w:r>
      <w:r>
        <w:rPr>
          <w:rFonts w:cs="Arial" w:ascii="Arial" w:hAnsi="Arial"/>
          <w:b/>
          <w:bCs/>
          <w:szCs w:val="22"/>
        </w:rPr>
        <w:t>Определение</w:t>
      </w:r>
      <w:r>
        <w:rPr>
          <w:rFonts w:cs="Arial" w:ascii="Arial" w:hAnsi="Arial"/>
          <w:b/>
          <w:bCs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Cs w:val="22"/>
        </w:rPr>
        <w:t>пользователя</w:t>
      </w:r>
      <w:r>
        <w:rPr>
          <w:rFonts w:cs="Arial" w:ascii="Arial" w:hAnsi="Arial"/>
          <w:b/>
          <w:bCs/>
          <w:szCs w:val="22"/>
          <w:lang w:val="en-US"/>
        </w:rPr>
        <w:t xml:space="preserve"> (define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225742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25742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color w:val="3399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color w:val="339966"/>
                                <w:sz w:val="20"/>
                                <w:szCs w:val="20"/>
                                <w:lang w:val="en-US"/>
                              </w:rPr>
                              <w:t>// AD7896 control signals PORTB bit al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#define ADC_BUSY PINB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#define NCONVST PORTB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9966"/>
                                <w:sz w:val="20"/>
                                <w:szCs w:val="20"/>
                              </w:rPr>
                              <w:t xml:space="preserve">/* после этих двух строк, перед компиляцией, препроцессор компилятора заменит в тексте программы ADC_BUSY на PINB.0 и NCONVST на PORTB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39966"/>
                                <w:sz w:val="20"/>
                                <w:szCs w:val="20"/>
                              </w:rPr>
                              <w:t xml:space="preserve">Таким образом вместо того что бы помнить что вывод занятости AD7896 подключен у вас к ножке PB0 вы можете проверять значение осмысленного понятия ADC_BUSY - "АЦП занят"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color w:val="339966"/>
                                <w:sz w:val="22"/>
                                <w:szCs w:val="22"/>
                              </w:rPr>
                              <w:t>а вместо управления абстрактной ножкой PB1 (через PORTB.1) вы можете управлять "НьюКонвешнСтат" - NCONVST - "стартовать новое АЦ преобраз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color w:val="339966"/>
                                <w:sz w:val="22"/>
                                <w:szCs w:val="22"/>
                              </w:rPr>
                              <w:t xml:space="preserve">#define   -   Это   удобно !   Но ВОВСЕ не обязательно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color w:val="3399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color w:val="339966"/>
                                <w:sz w:val="22"/>
                                <w:szCs w:val="22"/>
                                <w:lang w:val="en-US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4.5pt;height:17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color w:val="3399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color w:val="339966"/>
                          <w:sz w:val="20"/>
                          <w:szCs w:val="20"/>
                          <w:lang w:val="en-US"/>
                        </w:rPr>
                        <w:t>// AD7896 control signals PORTB bit alloca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#define ADC_BUSY PINB.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#define NCONVST PORTB.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339966"/>
                          <w:sz w:val="20"/>
                          <w:szCs w:val="20"/>
                        </w:rPr>
                        <w:t xml:space="preserve">/* после этих двух строк, перед компиляцией, препроцессор компилятора заменит в тексте программы ADC_BUSY на PINB.0 и NCONVST на PORTB.1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3399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339966"/>
                          <w:sz w:val="20"/>
                          <w:szCs w:val="20"/>
                        </w:rPr>
                        <w:t xml:space="preserve">Таким образом вместо того что бы помнить что вывод занятости AD7896 подключен у вас к ножке PB0 вы можете проверять значение осмысленного понятия ADC_BUSY - "АЦП занят",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color w:val="339966"/>
                          <w:sz w:val="22"/>
                          <w:szCs w:val="22"/>
                        </w:rPr>
                        <w:t>а вместо управления абстрактной ножкой PB1 (через PORTB.1) вы можете управлять "НьюКонвешнСтат" - NCONVST - "стартовать новое АЦ преобразование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color w:val="3399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color w:val="339966"/>
                          <w:sz w:val="22"/>
                          <w:szCs w:val="22"/>
                        </w:rPr>
                        <w:t xml:space="preserve">#define   -   Это   удобно !   Но ВОВСЕ не обязательно.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color w:val="3399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color w:val="339966"/>
                          <w:sz w:val="22"/>
                          <w:szCs w:val="22"/>
                          <w:lang w:val="en-US"/>
                        </w:rPr>
                        <w:t>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>4. Объявление глобальных переменных и констант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26910" cy="146367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46367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eprom   unsigned char x;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//переменная в энергонезависимой памя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register unsigned char x;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//в регистре 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volatile unsigned char x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ставьте если нужно предотвратить возможность повреждения содержимого переменной в прерывании, и не позволить компилятору попытаться выкинуть её при оптимизации к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flash int pi = 3.14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конст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3.3pt;height:11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  <w:t>eeprom   unsigned char x;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 xml:space="preserve">//переменная в энергонезависимой памяти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  <w:t>register unsigned char x;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>//в регистре МК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Cs/>
                          <w:sz w:val="22"/>
                          <w:szCs w:val="22"/>
                          <w:lang w:val="en-US"/>
                        </w:rPr>
                        <w:t>volatile unsigned char x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ставьте если нужно предотвратить возможность повреждения содержимого переменной в прерывании, и не позволить компилятору попытаться выкинуть её при оптимизации кода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flash int pi = 3.14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конст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Обработчики прерываний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4258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4258310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/* Программа будет переходить на неё при возникновении прерывания :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ADC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/>
                              <w:t>INT</w:t>
                            </w:r>
                            <w:r>
                              <w:rPr>
                                <w:lang w:val="ru-RU"/>
                              </w:rPr>
                              <w:t xml:space="preserve"> - по событию "окончание АЦ преобразования" (см. </w:t>
                            </w:r>
                            <w:r>
                              <w:rPr/>
                              <w:t>datsheet</w:t>
                            </w:r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*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interrupt [ADC_INT] void adc_isr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PORTB=(unsigned char) (~(ADCW&gt;&gt;2)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отобразить горящими светодиодами подключенными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+ питания МК через резисторы 560 Ом к ножкам порта_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 старшие 8 бит результата аналого-цифрового преобразова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ункция обработчика прерывания может быть названа как угодно, здесь она названа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adc</w:t>
                            </w:r>
                            <w:r>
                              <w:rPr>
                                <w:rFonts w:cs="Arial"/>
                                <w:sz w:val="2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sr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делаем паузу 127 мСек - просто как пример пауз *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delay_ms(127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В реальных программах старайтесь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не делать пауз в прерываниях !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Обработчик прерывания должен быть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ак можно короче и быстрее.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апример - в обработчике прерывания вы только устанавливаете флаги (биты или переменная) означающие состояние кнопок, значения переменных или регистров, а обрабатываете  это уже в основном цикле программы, через конструкции  if - else  или  switch   (описаны выше!)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*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начать новое АЦПре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ADCSRA|=0x4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4.5pt;height:33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/* Программа будет переходить на неё при возникновении прерывания :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ADC</w:t>
                      </w:r>
                      <w:r>
                        <w:rPr>
                          <w:lang w:val="ru-RU"/>
                        </w:rPr>
                        <w:t>_</w:t>
                      </w:r>
                      <w:r>
                        <w:rPr/>
                        <w:t>INT</w:t>
                      </w:r>
                      <w:r>
                        <w:rPr>
                          <w:lang w:val="ru-RU"/>
                        </w:rPr>
                        <w:t xml:space="preserve"> - по событию "окончание АЦ преобразования" (см. </w:t>
                      </w:r>
                      <w:r>
                        <w:rPr/>
                        <w:t>datsheet</w:t>
                      </w:r>
                      <w:r>
                        <w:rPr>
                          <w:lang w:val="ru-RU"/>
                        </w:rPr>
                        <w:t xml:space="preserve">)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*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interrupt [ADC_INT] void adc_isr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PORTB=(unsigned char) (~(ADCW&gt;&gt;2)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отобразить горящими светодиодами подключенными 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+ питания МК через резисторы 560 Ом к ножкам порта_</w:t>
                      </w:r>
                      <w:r>
                        <w:rPr/>
                        <w:t>B</w:t>
                      </w:r>
                      <w:r>
                        <w:rPr>
                          <w:lang w:val="ru-RU"/>
                        </w:rPr>
                        <w:t xml:space="preserve">  старшие 8 бит результата аналого-цифрового преобразования 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функция обработчика прерывания может быть названа как угодно, здесь она названа </w:t>
                      </w:r>
                      <w:r>
                        <w:rPr>
                          <w:rFonts w:cs="Arial"/>
                          <w:sz w:val="22"/>
                        </w:rPr>
                        <w:t>adc</w:t>
                      </w:r>
                      <w:r>
                        <w:rPr>
                          <w:rFonts w:cs="Arial"/>
                          <w:sz w:val="22"/>
                          <w:lang w:val="ru-RU"/>
                        </w:rPr>
                        <w:t>_</w:t>
                      </w:r>
                      <w:r>
                        <w:rPr>
                          <w:rFonts w:cs="Arial"/>
                          <w:sz w:val="22"/>
                        </w:rPr>
                        <w:t>isr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Сделаем паузу 127 мСек - просто как пример пауз *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delay_ms(127)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В реальных программах старайтесь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не делать пауз в прерываниях !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Обработчик прерывания должен быть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ак можно короче и быстрее.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 xml:space="preserve">Например - в обработчике прерывания вы только устанавливаете флаги (биты или переменная) означающие состояние кнопок, значения переменных или регистров, а обрабатываете  это уже в основном цикле программы, через конструкции  if - else  или  switch   (описаны выше!)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*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 начать новое АЦПреобразова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ADCSRA|=0x4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 каком прерывании ее вызывать - компилятор узнает из строчки 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b/>
          <w:bCs/>
          <w:sz w:val="22"/>
          <w:szCs w:val="22"/>
          <w:lang w:val="en-US"/>
        </w:rPr>
        <w:t>interrupt</w:t>
      </w:r>
      <w:r>
        <w:rPr>
          <w:rFonts w:cs="Arial" w:ascii="Courier New" w:hAnsi="Courier New"/>
          <w:b/>
          <w:bCs/>
          <w:sz w:val="22"/>
          <w:szCs w:val="22"/>
        </w:rPr>
        <w:t>[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>ADC</w:t>
      </w:r>
      <w:r>
        <w:rPr>
          <w:rFonts w:cs="Arial" w:ascii="Courier New" w:hAnsi="Courier New"/>
          <w:b/>
          <w:bCs/>
          <w:sz w:val="22"/>
          <w:szCs w:val="22"/>
        </w:rPr>
        <w:t>_</w:t>
      </w:r>
      <w:r>
        <w:rPr>
          <w:rFonts w:cs="Arial" w:ascii="Courier New" w:hAnsi="Courier New"/>
          <w:b/>
          <w:bCs/>
          <w:sz w:val="22"/>
          <w:szCs w:val="22"/>
          <w:lang w:val="en-US"/>
        </w:rPr>
        <w:t>INT</w:t>
      </w:r>
      <w:r>
        <w:rPr>
          <w:rFonts w:cs="Arial" w:ascii="Courier New" w:hAnsi="Courier New"/>
          <w:b/>
          <w:bCs/>
          <w:sz w:val="22"/>
          <w:szCs w:val="22"/>
        </w:rPr>
        <w:t xml:space="preserve">]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по первому зарезервированному слову - </w:t>
      </w:r>
      <w:r>
        <w:rPr>
          <w:rFonts w:cs="Arial" w:ascii="Arial" w:hAnsi="Arial"/>
          <w:b/>
          <w:szCs w:val="22"/>
          <w:lang w:val="en-US"/>
        </w:rPr>
        <w:t>interrupt</w:t>
      </w:r>
      <w:r>
        <w:rPr>
          <w:rFonts w:cs="Arial" w:ascii="Arial" w:hAnsi="Arial"/>
          <w:szCs w:val="22"/>
        </w:rPr>
        <w:t xml:space="preserve"> - он узнаёт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что речь идет об обработчике прерывания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а номер вектора прерывания (адрес куда физически, внутри МК перескочит программа при возникновении прерывания) будет подставлен вместо </w:t>
      </w:r>
      <w:r>
        <w:rPr>
          <w:rFonts w:cs="Arial" w:ascii="Arial" w:hAnsi="Arial"/>
          <w:szCs w:val="22"/>
          <w:lang w:val="en-US"/>
        </w:rPr>
        <w:t>ADC</w:t>
      </w:r>
      <w:r>
        <w:rPr>
          <w:rFonts w:cs="Arial" w:ascii="Arial" w:hAnsi="Arial"/>
          <w:szCs w:val="22"/>
        </w:rPr>
        <w:t>_</w:t>
      </w:r>
      <w:r>
        <w:rPr>
          <w:rFonts w:cs="Arial" w:ascii="Arial" w:hAnsi="Arial"/>
          <w:szCs w:val="22"/>
          <w:lang w:val="en-US"/>
        </w:rPr>
        <w:t>INT</w:t>
      </w:r>
      <w:r>
        <w:rPr>
          <w:rFonts w:cs="Arial" w:ascii="Arial" w:hAnsi="Arial"/>
          <w:szCs w:val="22"/>
        </w:rPr>
        <w:t xml:space="preserve"> препроцессором компилятора перед компиляцией - этот номер указан в подключенном нами ранее заголовочном файле ("хидере") описания "железа" МК - </w:t>
      </w:r>
      <w:r>
        <w:rPr>
          <w:rFonts w:cs="Arial" w:ascii="Arial" w:hAnsi="Arial"/>
          <w:szCs w:val="22"/>
          <w:lang w:val="en-US"/>
        </w:rPr>
        <w:t>mega</w:t>
      </w:r>
      <w:r>
        <w:rPr>
          <w:rFonts w:cs="Arial" w:ascii="Arial" w:hAnsi="Arial"/>
          <w:szCs w:val="22"/>
        </w:rPr>
        <w:t>16.</w:t>
      </w:r>
      <w:r>
        <w:rPr>
          <w:rFonts w:cs="Arial" w:ascii="Arial" w:hAnsi="Arial"/>
          <w:szCs w:val="22"/>
          <w:lang w:val="en-US"/>
        </w:rPr>
        <w:t>h</w:t>
      </w:r>
      <w:r>
        <w:rPr>
          <w:rFonts w:cs="Arial" w:ascii="Arial" w:hAnsi="Arial"/>
          <w:szCs w:val="22"/>
        </w:rPr>
        <w:t xml:space="preserve"> - это число сопоставленное слову </w:t>
      </w:r>
      <w:r>
        <w:rPr>
          <w:rFonts w:cs="Arial" w:ascii="Arial" w:hAnsi="Arial"/>
          <w:szCs w:val="22"/>
          <w:lang w:val="en-US"/>
        </w:rPr>
        <w:t>ADC</w:t>
      </w:r>
      <w:r>
        <w:rPr>
          <w:rFonts w:cs="Arial" w:ascii="Arial" w:hAnsi="Arial"/>
          <w:szCs w:val="22"/>
        </w:rPr>
        <w:t>_</w:t>
      </w:r>
      <w:r>
        <w:rPr>
          <w:rFonts w:cs="Arial" w:ascii="Arial" w:hAnsi="Arial"/>
          <w:szCs w:val="22"/>
          <w:lang w:val="en-US"/>
        </w:rPr>
        <w:t>IN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en-US"/>
        </w:rPr>
        <w:t>Не ленитесь, посмотрите в файле 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lang w:val="en-US"/>
        </w:rPr>
        <w:t xml:space="preserve">6. </w:t>
      </w:r>
      <w:r>
        <w:rPr>
          <w:rFonts w:cs="Arial" w:ascii="Arial" w:hAnsi="Arial"/>
          <w:b/>
          <w:bCs/>
          <w:szCs w:val="22"/>
        </w:rPr>
        <w:t>Функции, используемые в программе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843343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43343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// их может быть столько сколько вам нужно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Это функция в которой описано начально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нфигурирование МК в соответствии с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вленной задачей 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добно над функцией сделать заголовок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дробно поясняющий назначение функции !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===================================== 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(void)_init_mk(void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void - означает пусто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еред названием функции - void - означает что функция не возвращает ни какого значения. А в скобках после названия означает что при вызове в функцию не передаются ни какие значения.  *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 инициализация Port_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DDRB=0xFF;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// все ножки сделать выхо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PORTB=0xFF;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// вывести на все ножки "1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* настройка АЦП - производится записью определенного числа в регистр "ADC Control and Status Register A" – ADCSRA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мотрите его описание в datasheet МК мега16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ам нужно: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 Включить модуль АЦП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 Установить допустимую частоту тактирования АЦП при частоте кварца 3.69 МГц  - мы выберем коэф. деления 64 - это даст частоту такта для процессов в АЦП  57.656 КГц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 Включить прерывание по завершению АЦ преобразования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 datasheet для этого нужно записать в регистр ADCSRA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число:  1000 1110  или 0х8E 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ADC initialization w Oscillator=3.69MHz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ADC Clock frequency: 57.656 kHz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ADC Interrupts: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ADCSRA=0x8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Теперь выбираем вход АЦП ADC0 (ножка PA0) и внешнее опорное напряжение (это напряжение код АЦП которого будет 1023) с ножки AREF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мотрим что нужно записать для этого в регистр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мультиплексора (выбора входа) АЦП ADMUX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м. ДШ */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Нужно записать 0 (он там по-умолч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ADMUX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Разрешаем ГЛОБАЛЬНО все прерывания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</w:t>
                            </w:r>
                            <w:r>
                              <w:rPr/>
                              <w:t xml:space="preserve">разрешенные индивидуально !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Вы наверно поняли что индивидуально мы разрешил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лишь прерывание по завершении АЦП - вот оно то 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может возникать у нас. 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#asm("sei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4.5pt;height:664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// их может быть столько сколько вам нужно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Это функция в которой описано начально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нфигурирование МК в соответствии с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ставленной задачей 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Удобно над функцией сделать заголовок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дробно поясняющий назначение функции !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===================================== 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(void)_init_mk(void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void - означает пусто.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еред названием функции - void - означает что функция не возвращает ни какого значения. А в скобках после названия означает что при вызове в функцию не передаются ни какие значения.  *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 инициализация Port_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DDRB=0xFF;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// все ножки сделать выходам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PORTB=0xFF;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// вывести на все ножки "1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* настройка АЦП - производится записью определенного числа в регистр "ADC Control and Status Register A" – ADCSRA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смотрите его описание в datasheet МК мега16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 xml:space="preserve">Нам нужно: 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>- Включить модуль АЦП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/>
                        <w:t>- Установить допустимую частоту тактирования АЦП при частоте кварца 3.69 МГц  - мы выберем коэф. деления 64 - это даст частоту такта для процессов в АЦП  57.656 КГц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- Включить прерывание по завершению АЦ преобразования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 datasheet для этого нужно записать в регистр ADCSRA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число:  1000 1110  или 0х8E 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 ADC initialization w Oscillator=3.69MHz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 ADC Clock frequency: 57.656 kHz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 ADC Interrupts: 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ADCSRA=0x8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Теперь выбираем вход АЦП ADC0 (ножка PA0) и внешнее опорное напряжение (это напряжение код АЦП которого будет 1023) с ножки AREF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Смотрим что нужно записать для этого в регистр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мультиплексора (выбора входа) АЦП ADMUX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см. ДШ */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/ Нужно записать 0 (он там по-умолчанию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ADMUX=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Разрешаем ГЛОБАЛЬНО все прерывания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</w:t>
                      </w:r>
                      <w:r>
                        <w:rPr/>
                        <w:t xml:space="preserve">разрешенные индивидуально !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Вы наверно поняли что индивидуально мы разрешил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лишь прерывание по завершении АЦП - вот оно то 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может возникать у нас. 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#asm("sei"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ссемблерные вставк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  <w:t xml:space="preserve">#asm("sei") // </w:t>
      </w:r>
      <w:r>
        <w:rPr>
          <w:rStyle w:val="Style15"/>
        </w:rPr>
        <w:t>Разрешить ГЛОБАЛЬНО все прерывания</w:t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#asm("cli") </w:t>
      </w:r>
      <w:r>
        <w:rPr>
          <w:rStyle w:val="Style15"/>
        </w:rPr>
        <w:t>// Запретить ГЛОБАЛЬНО все прерывания</w:t>
      </w:r>
    </w:p>
    <w:p>
      <w:pPr>
        <w:pStyle w:val="Normal"/>
        <w:rPr>
          <w:rStyle w:val="Style15"/>
          <w:rFonts w:ascii="Courier New" w:hAnsi="Courier New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ourier New" w:hAnsi="Courier New"/>
          <w:sz w:val="22"/>
          <w:szCs w:val="22"/>
        </w:rPr>
        <w:t xml:space="preserve">#asm("nop") </w:t>
      </w:r>
      <w:r>
        <w:rPr>
          <w:rStyle w:val="Style15"/>
        </w:rPr>
        <w:t xml:space="preserve">// Пауза в 1 такт процессора </w:t>
      </w:r>
    </w:p>
    <w:p>
      <w:pPr>
        <w:pStyle w:val="Normal"/>
        <w:rPr>
          <w:rStyle w:val="Style15"/>
          <w:rFonts w:ascii="Courier New" w:hAnsi="Courier New" w:cs="Arial"/>
          <w:sz w:val="22"/>
          <w:szCs w:val="22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>
          <w:rFonts w:cs="Arial" w:ascii="Courier New" w:hAnsi="Courier New"/>
          <w:sz w:val="22"/>
          <w:szCs w:val="22"/>
        </w:rPr>
        <w:t xml:space="preserve">#asm("wdr") </w:t>
      </w:r>
      <w:r>
        <w:rPr>
          <w:rStyle w:val="Style15"/>
        </w:rPr>
        <w:t>// Сбросить сторожевой таймер</w:t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b/>
          <w:bCs/>
          <w:color w:val="000000"/>
          <w:lang w:val="ru-RU"/>
        </w:rPr>
        <w:t xml:space="preserve">7. Функция </w:t>
      </w:r>
      <w:r>
        <w:rPr>
          <w:rStyle w:val="Style15"/>
          <w:rFonts w:cs="Arial" w:ascii="Arial" w:hAnsi="Arial"/>
          <w:b/>
          <w:bCs/>
          <w:color w:val="000000"/>
        </w:rPr>
        <w:t>main()</w:t>
      </w:r>
    </w:p>
    <w:p>
      <w:pPr>
        <w:pStyle w:val="Normal"/>
        <w:rPr>
          <w:rStyle w:val="Style15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265874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65874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void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){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Вначале любой функции объявляются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(если нужны)  ЛОКАЛЬНЫЕ ПЕРЕМЕННЫЕ  */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init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(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*Вызываем функцию инициализации, настроийки аппаратуры МК. Выполнив ее программа вернется сюда и будет выполнять следующую строку 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 запускаем первое АЦ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ADCSRA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|=0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4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 бесконечный цикл в ожидании преры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</w:rPr>
                              <w:t>(1)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* Программа будет крутится на этой строчке постоянно проверяя истинно ли условие в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кобках после while а так как там констант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 - то условие будет истинно всегда!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4.5pt;height:209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void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main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void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){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Вначале любой функции объявляются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(если нужны)  ЛОКАЛЬНЫЕ ПЕРЕМЕННЫЕ  */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init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mk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(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/*Вызываем функцию инициализации, настроийки аппаратуры МК. Выполнив ее программа вернется сюда и будет выполнять следующую строку 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 запускаем первое АЦ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ADCSRA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|=0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4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 бесконечный цикл в ожидании преры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while</w:t>
                      </w: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</w:rPr>
                        <w:t>(1)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* Программа будет крутится на этой строчке постоянно проверяя истинно ли условие в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скобках после while а так как там константа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 - то условие будет истинно всегда!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 xml:space="preserve">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В полном виде:</w: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42150" cy="469582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4695825"/>
                        </a:xfrm>
                        <a:prstGeom prst="rect"/>
                        <a:solidFill>
                          <a:srgbClr val="F9FBE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Тестов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Вася пуп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#include &lt;mega16.h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#include &lt;delay.h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#define ADC_BUSY PINB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#define NCONVST PORTB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interrupt [ADC_INT] void adc_isr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PORTB=(unsigned char) (~(ADCW&gt;&gt;2)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delay_ms(127);</w:t>
                            </w:r>
                            <w:bookmarkStart w:id="18" w:name="delay"/>
                            <w:bookmarkEnd w:id="18"/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ADCSRA|=0x4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(void)_init_mk(void) {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lang w:val="ru-RU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 xml:space="preserve">DDRB=0xFF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PORTB=0xFF</w:t>
                            </w: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ADCSRA=0x8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ADMUX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</w:rPr>
                              <w:t>#asm("sei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void main (void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_init_mk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ADCSRA|=0x4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while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BEF" strokecolor="#FFCC00" strokeweight="0pt" style="position:absolute;rotation:-0;width:554.5pt;height:369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//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Тестовая програм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//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Вася пупкин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 xml:space="preserve">#include &lt;mega16.h&gt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 xml:space="preserve">#include &lt;delay.h&gt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#define ADC_BUSY PINB.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#define NCONVST PORTB.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interrupt [ADC_INT] void adc_isr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PORTB=(unsigned char) (~(ADCW&gt;&gt;2)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delay_ms(127);</w:t>
                      </w:r>
                      <w:bookmarkStart w:id="19" w:name="delay"/>
                      <w:bookmarkEnd w:id="19"/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ADCSRA|=0x4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(void)_init_mk(void) {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lang w:val="ru-RU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 xml:space="preserve">DDRB=0xFF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PORTB=0xFF</w:t>
                      </w: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ADCSRA=0x8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ADMUX=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</w:rPr>
                        <w:t>#asm("sei"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void main (void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_init_mk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ADCSRA|=0x4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>while(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ourier New" w:hAnsi="Courier New"/>
                          <w:sz w:val="22"/>
                          <w:szCs w:val="22"/>
                          <w:lang w:val="en-US"/>
                        </w:rPr>
                        <w:t xml:space="preserve">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Arial"/>
          <w:b/>
          <w:b/>
          <w:sz w:val="22"/>
          <w:szCs w:val="22"/>
          <w:lang w:val="en-US"/>
        </w:rPr>
      </w:pPr>
      <w:r>
        <w:rPr>
          <w:rFonts w:cs="Arial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Arial"/>
          <w:sz w:val="22"/>
          <w:szCs w:val="22"/>
          <w:lang w:val="en-US" w:eastAsia="en-US"/>
        </w:rPr>
      </w:pPr>
      <w:r>
        <w:rPr>
          <w:rFonts w:cs="Arial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44780</wp:posOffset>
                </wp:positionV>
                <wp:extent cx="87337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pt" to="633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Arial"/>
          <w:sz w:val="22"/>
          <w:szCs w:val="22"/>
          <w:lang w:val="en-US"/>
        </w:rPr>
      </w:pPr>
      <w:r>
        <w:rPr>
          <w:rFonts w:cs="Arial" w:ascii="Courier New" w:hAnsi="Courier New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атериал взят из разных источников, в том числе и с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vr</w:t>
        </w:r>
        <w:r>
          <w:rPr>
            <w:rStyle w:val="InternetLink"/>
            <w:rFonts w:cs="Arial" w:ascii="Arial" w:hAnsi="Arial"/>
            <w:sz w:val="16"/>
            <w:szCs w:val="16"/>
          </w:rPr>
          <w:t>123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Комментарий! Знак"/>
    <w:basedOn w:val="Style14"/>
    <w:qFormat/>
    <w:rPr>
      <w:rFonts w:ascii="Courier New" w:hAnsi="Courier New" w:cs="Courier New"/>
      <w:color w:val="33996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!"/>
    <w:basedOn w:val="Normal"/>
    <w:qFormat/>
    <w:pPr/>
    <w:rPr>
      <w:rFonts w:ascii="Courier New" w:hAnsi="Courier New" w:cs="Courier New"/>
      <w:color w:val="339966"/>
      <w:sz w:val="20"/>
      <w:szCs w:val="22"/>
      <w:lang w:val="en-US"/>
    </w:rPr>
  </w:style>
  <w:style w:type="paragraph" w:styleId="CourierNew11">
    <w:name w:val="Стиль Courier New 11 пт По центру"/>
    <w:basedOn w:val="Normal"/>
    <w:qFormat/>
    <w:pPr/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r123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8:00Z</dcterms:created>
  <dc:creator>Евгений Барков</dc:creator>
  <dc:description>avr123.nm.ru - изучение AVR с нуля</dc:description>
  <cp:keywords/>
  <dc:language>en-US</dc:language>
  <cp:lastModifiedBy>Евгений Барков</cp:lastModifiedBy>
  <dcterms:modified xsi:type="dcterms:W3CDTF">2009-08-05T12:28:00Z</dcterms:modified>
  <cp:revision>2</cp:revision>
  <dc:subject>AVR контроллеры</dc:subject>
  <dc:title>AVR.Программирование на Си</dc:title>
</cp:coreProperties>
</file>